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b/>
          <w:b/>
          <w:bCs/>
          <w:sz w:val="48"/>
          <w:szCs w:val="48"/>
          <w:lang w:val="es-ES_tradnl"/>
        </w:rPr>
      </w:pPr>
      <w:r>
        <w:rPr>
          <w:b/>
          <w:bCs/>
          <w:sz w:val="48"/>
          <w:szCs w:val="48"/>
          <w:lang w:val="es-ES_tradnl"/>
        </w:rPr>
        <w:t>Lo imprescindible</w:t>
      </w:r>
    </w:p>
    <w:p>
      <w:pPr>
        <w:pStyle w:val="Normal"/>
        <w:jc w:val="center"/>
        <w:rPr>
          <w:b/>
          <w:b/>
          <w:bCs/>
          <w:sz w:val="52"/>
          <w:szCs w:val="52"/>
          <w:lang w:val="es-ES_tradnl"/>
        </w:rPr>
      </w:pPr>
      <w:r>
        <w:rPr>
          <w:b/>
          <w:b/>
          <w:bCs/>
          <w:sz w:val="52"/>
          <w:sz w:val="52"/>
          <w:szCs w:val="52"/>
          <w:rtl w:val="true"/>
        </w:rPr>
        <w:t>كنه ما لابد للمريد منه</w:t>
      </w:r>
    </w:p>
    <w:p>
      <w:pPr>
        <w:pStyle w:val="Normal"/>
        <w:jc w:val="center"/>
        <w:rPr>
          <w:b/>
          <w:b/>
          <w:bCs/>
          <w:i/>
          <w:i/>
          <w:iCs/>
          <w:sz w:val="24"/>
          <w:szCs w:val="24"/>
        </w:rPr>
      </w:pPr>
      <w:r>
        <w:rPr>
          <w:b/>
          <w:bCs/>
          <w:i/>
          <w:iCs/>
          <w:sz w:val="24"/>
          <w:szCs w:val="24"/>
        </w:rPr>
        <w:t>kunh ma la budda lil-murid minhu</w:t>
      </w:r>
    </w:p>
    <w:p>
      <w:pPr>
        <w:pStyle w:val="Normal"/>
        <w:rPr>
          <w:b/>
          <w:b/>
          <w:bCs/>
          <w:i/>
          <w:i/>
          <w:iCs/>
          <w:sz w:val="24"/>
          <w:szCs w:val="24"/>
          <w:lang w:val="es-ES_tradnl"/>
        </w:rPr>
      </w:pPr>
      <w:r>
        <w:rPr>
          <w:b/>
          <w:bCs/>
          <w:i/>
          <w:iCs/>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right"/>
        <w:rPr>
          <w:i/>
          <w:i/>
          <w:iCs/>
          <w:sz w:val="24"/>
          <w:szCs w:val="24"/>
          <w:lang w:val="es-ES_tradnl"/>
        </w:rPr>
      </w:pPr>
      <w:r>
        <w:rPr>
          <w:i/>
          <w:iCs/>
          <w:sz w:val="24"/>
          <w:szCs w:val="24"/>
          <w:lang w:val="es-ES_tradnl"/>
        </w:rPr>
        <w:t>Dr. Máx. Mohamed Abenarabi</w:t>
      </w:r>
    </w:p>
    <w:p>
      <w:pPr>
        <w:pStyle w:val="Normal"/>
        <w:rPr>
          <w:i/>
          <w:i/>
          <w:iCs/>
          <w:sz w:val="24"/>
          <w:szCs w:val="24"/>
          <w:lang w:val="es-ES_tradnl"/>
        </w:rPr>
      </w:pPr>
      <w:r>
        <w:rPr>
          <w:i/>
          <w:iCs/>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bCs/>
          <w:sz w:val="28"/>
          <w:szCs w:val="28"/>
          <w:lang w:val="es-ES_tradnl"/>
        </w:rPr>
      </w:pPr>
      <w:r>
        <w:rPr>
          <w:b/>
          <w:bCs/>
          <w:sz w:val="28"/>
          <w:szCs w:val="28"/>
          <w:lang w:val="es-ES_tradnl"/>
        </w:rPr>
        <w:t>Introducción:</w:t>
      </w:r>
    </w:p>
    <w:p>
      <w:pPr>
        <w:pStyle w:val="Normal"/>
        <w:rPr>
          <w:b/>
          <w:b/>
          <w:bCs/>
          <w:sz w:val="24"/>
          <w:szCs w:val="24"/>
          <w:lang w:val="es-ES_tradnl"/>
        </w:rPr>
      </w:pPr>
      <w:r>
        <w:rPr>
          <w:b/>
          <w:bCs/>
          <w:sz w:val="24"/>
          <w:szCs w:val="24"/>
          <w:lang w:val="es-ES_tradnl"/>
        </w:rPr>
      </w:r>
    </w:p>
    <w:p>
      <w:pPr>
        <w:pStyle w:val="Normal"/>
        <w:spacing w:before="0" w:after="100"/>
        <w:ind w:firstLine="426"/>
        <w:jc w:val="both"/>
        <w:rPr>
          <w:sz w:val="24"/>
          <w:szCs w:val="24"/>
        </w:rPr>
      </w:pPr>
      <w:r>
        <w:rPr>
          <w:sz w:val="24"/>
          <w:szCs w:val="24"/>
          <w:lang w:val="es-ES_tradnl"/>
        </w:rPr>
        <w:t xml:space="preserve">A Allah, el Altísimo, son debidas todas las alabanzas y agradecimientos. Que sus bendiciones y salutaciones sean sobre Su Mensajero, la descendencia de éste y sus compañeros. </w:t>
      </w:r>
    </w:p>
    <w:p>
      <w:pPr>
        <w:pStyle w:val="Normal"/>
        <w:spacing w:before="0" w:after="100"/>
        <w:ind w:firstLine="426"/>
        <w:jc w:val="both"/>
        <w:rPr>
          <w:sz w:val="24"/>
          <w:szCs w:val="24"/>
        </w:rPr>
      </w:pPr>
      <w:r>
        <w:rPr>
          <w:sz w:val="24"/>
          <w:szCs w:val="24"/>
          <w:lang w:val="es-ES_tradnl"/>
        </w:rPr>
        <w:t xml:space="preserve">Esta corta guía es una respuesta a alguien que desea seguir el camino del Islam, la esperanza y el amor, para que pueda llegar a ser completo y perfecto tal como fue creado. Fue escrita para contestar a sus preguntas sobre lo que debe creer y lo que debe hacer al principio, con prioridad a cualquier otra cosa. </w:t>
      </w:r>
    </w:p>
    <w:p>
      <w:pPr>
        <w:pStyle w:val="Normal"/>
        <w:spacing w:before="0" w:after="100"/>
        <w:ind w:firstLine="425"/>
        <w:jc w:val="both"/>
        <w:rPr>
          <w:sz w:val="24"/>
          <w:szCs w:val="24"/>
        </w:rPr>
      </w:pPr>
      <w:r>
        <w:rPr>
          <w:sz w:val="24"/>
          <w:szCs w:val="24"/>
        </w:rPr>
      </w:r>
    </w:p>
    <w:p>
      <w:pPr>
        <w:pStyle w:val="Normal"/>
        <w:spacing w:before="0" w:after="100"/>
        <w:jc w:val="both"/>
        <w:rPr/>
      </w:pPr>
      <w:r>
        <w:rPr>
          <w:b/>
          <w:bCs/>
          <w:sz w:val="28"/>
          <w:szCs w:val="28"/>
          <w:lang w:val="es-ES_tradnl"/>
        </w:rPr>
        <w:t>Lo imprescindible al discípulo:</w:t>
      </w:r>
    </w:p>
    <w:p>
      <w:pPr>
        <w:pStyle w:val="Normal"/>
        <w:spacing w:before="0" w:after="100"/>
        <w:ind w:firstLine="426"/>
        <w:jc w:val="both"/>
        <w:rPr>
          <w:sz w:val="24"/>
          <w:szCs w:val="24"/>
        </w:rPr>
      </w:pPr>
      <w:r>
        <w:rPr>
          <w:sz w:val="24"/>
          <w:szCs w:val="24"/>
          <w:lang w:val="es-ES_tradnl"/>
        </w:rPr>
        <w:t xml:space="preserve">A ti, que anhelas la belleza eterna, viajero por la senda del deseo verdadero, que Allah te conceda que consigas conocer cuál es el camino recto, lo encuentres y lo sigas. Que te emplee a ti y a nosotros en acciones que Le agraden y que se hagan por amor a Él. Pues el comienzo, el fin y lo que se halla en medio, así como el éxito en todo ello, Le pertenecen sólo a Él; el camino y los medios para la salvación y la felicidad eternas consisten en acercarse a la Verdad. Allah mismo nos enseña el significado de Su inmediata cercanía a nosotros. Nos enseña enviando a Sus profetas. Decimos: </w:t>
      </w:r>
      <w:r>
        <w:rPr>
          <w:i/>
          <w:iCs/>
          <w:sz w:val="24"/>
          <w:szCs w:val="24"/>
          <w:lang w:val="es-ES_tradnl"/>
        </w:rPr>
        <w:t xml:space="preserve">«Creemos: ésta es la Verdad. Lo aceptamos y lo confirmamos». </w:t>
      </w:r>
      <w:r>
        <w:rPr>
          <w:sz w:val="24"/>
          <w:szCs w:val="24"/>
          <w:lang w:val="es-ES_tradnl"/>
        </w:rPr>
        <w:t xml:space="preserve">La única cosa que nos queda entonces por hacer es seguir Sus enseñanzas y el ejemplo de Su Profeta. </w:t>
      </w:r>
    </w:p>
    <w:p>
      <w:pPr>
        <w:pStyle w:val="Normal"/>
        <w:spacing w:before="0" w:after="100"/>
        <w:ind w:firstLine="426"/>
        <w:jc w:val="both"/>
        <w:rPr>
          <w:sz w:val="24"/>
          <w:szCs w:val="24"/>
        </w:rPr>
      </w:pPr>
      <w:r>
        <w:rPr>
          <w:sz w:val="24"/>
          <w:szCs w:val="24"/>
          <w:lang w:val="es-ES_tradnl"/>
        </w:rPr>
        <w:t xml:space="preserve">Primero, debes creer en la unidad y singularidad del Uno, el Cual es antes del antes y después del después, Quien nos creó a nosotros y a todas las otras cosas. No has de asociar a Él nada que no sea propio de la pureza de Su esencia. Él mismo nos dice en Su Libro revelado: </w:t>
      </w:r>
    </w:p>
    <w:p>
      <w:pPr>
        <w:pStyle w:val="Normal"/>
        <w:spacing w:before="0" w:after="100"/>
        <w:ind w:firstLine="426"/>
        <w:jc w:val="both"/>
        <w:rPr>
          <w:sz w:val="24"/>
          <w:szCs w:val="24"/>
        </w:rPr>
      </w:pPr>
      <w:r>
        <w:rPr>
          <w:i/>
          <w:iCs/>
          <w:sz w:val="24"/>
          <w:szCs w:val="24"/>
          <w:lang w:val="es-ES_tradnl"/>
        </w:rPr>
        <w:t>«Si hubiera habido en ellos [en los cielos y en la tierra]</w:t>
      </w:r>
      <w:r>
        <w:rPr>
          <w:sz w:val="24"/>
          <w:szCs w:val="24"/>
          <w:lang w:val="es-ES_tradnl"/>
        </w:rPr>
        <w:t xml:space="preserve"> </w:t>
      </w:r>
      <w:r>
        <w:rPr>
          <w:i/>
          <w:iCs/>
          <w:sz w:val="24"/>
          <w:szCs w:val="24"/>
          <w:lang w:val="es-ES_tradnl"/>
        </w:rPr>
        <w:t xml:space="preserve">otros objetos de adoración distintos de Allah, se habrían corrompido [cielos y tierra, pues se habría seguido el caos]». </w:t>
      </w:r>
      <w:r>
        <w:rPr>
          <w:sz w:val="24"/>
          <w:szCs w:val="24"/>
          <w:lang w:val="es-ES_tradnl"/>
        </w:rPr>
        <w:t xml:space="preserve">[Corán 21:22]. </w:t>
      </w:r>
    </w:p>
    <w:p>
      <w:pPr>
        <w:pStyle w:val="Normal"/>
        <w:spacing w:before="0" w:after="100"/>
        <w:ind w:firstLine="426"/>
        <w:jc w:val="both"/>
        <w:rPr>
          <w:sz w:val="24"/>
          <w:szCs w:val="24"/>
        </w:rPr>
      </w:pPr>
      <w:r>
        <w:rPr>
          <w:sz w:val="24"/>
          <w:szCs w:val="24"/>
          <w:lang w:val="es-ES_tradnl"/>
        </w:rPr>
        <w:t xml:space="preserve">Las voluntades de muchos creadores chocarían y se anularían, no permitirían que nada existiese u ocurriese. Por lo tanto, si nosotros y toda la existencia existimos, es porque Él, el Uno y Único Creador, existe y no tiene a nadie asociado con Él. </w:t>
      </w:r>
    </w:p>
    <w:p>
      <w:pPr>
        <w:pStyle w:val="Normal"/>
        <w:spacing w:before="0" w:after="100"/>
        <w:ind w:firstLine="426"/>
        <w:jc w:val="both"/>
        <w:rPr>
          <w:sz w:val="24"/>
          <w:szCs w:val="24"/>
        </w:rPr>
      </w:pPr>
      <w:r>
        <w:rPr>
          <w:sz w:val="24"/>
          <w:szCs w:val="24"/>
          <w:lang w:val="es-ES_tradnl"/>
        </w:rPr>
        <w:t xml:space="preserve">Tú que tienes naturaleza bella y corazón puro, no discutas, ni comentes, ni siquiera hables con las personas que Le atribuyen iguales a Allah. No sirve de nada intentar convencerles. Hasta los que niegan habrán de admitir al final: </w:t>
      </w:r>
    </w:p>
    <w:p>
      <w:pPr>
        <w:pStyle w:val="Normal"/>
        <w:spacing w:before="0" w:after="100"/>
        <w:ind w:firstLine="426"/>
        <w:jc w:val="both"/>
        <w:rPr>
          <w:sz w:val="24"/>
          <w:szCs w:val="24"/>
        </w:rPr>
      </w:pPr>
      <w:r>
        <w:rPr>
          <w:i/>
          <w:iCs/>
          <w:sz w:val="24"/>
          <w:szCs w:val="24"/>
          <w:lang w:val="es-ES_tradnl"/>
        </w:rPr>
        <w:t xml:space="preserve">    </w:t>
      </w:r>
      <w:r>
        <w:rPr>
          <w:i/>
          <w:iCs/>
          <w:sz w:val="24"/>
          <w:szCs w:val="24"/>
          <w:lang w:val="es-ES_tradnl"/>
        </w:rPr>
        <w:t xml:space="preserve">«Si les preguntas: </w:t>
      </w:r>
      <w:r>
        <w:rPr>
          <w:sz w:val="24"/>
          <w:szCs w:val="24"/>
          <w:lang w:val="es-ES_tradnl"/>
        </w:rPr>
        <w:t>¿Quién</w:t>
      </w:r>
      <w:r>
        <w:rPr>
          <w:i/>
          <w:iCs/>
          <w:sz w:val="24"/>
          <w:szCs w:val="24"/>
          <w:lang w:val="es-ES_tradnl"/>
        </w:rPr>
        <w:t xml:space="preserve"> ha creado los cielos y la tierra?, seguro que dicen: Allah». </w:t>
      </w:r>
      <w:r>
        <w:rPr>
          <w:sz w:val="24"/>
          <w:szCs w:val="24"/>
          <w:lang w:val="es-ES_tradnl"/>
        </w:rPr>
        <w:t>[Corán 31:25]</w:t>
      </w:r>
    </w:p>
    <w:p>
      <w:pPr>
        <w:pStyle w:val="Normal"/>
        <w:spacing w:before="0" w:after="100"/>
        <w:ind w:firstLine="426"/>
        <w:jc w:val="both"/>
        <w:rPr>
          <w:sz w:val="24"/>
          <w:szCs w:val="24"/>
        </w:rPr>
      </w:pPr>
      <w:r>
        <w:rPr>
          <w:sz w:val="24"/>
          <w:szCs w:val="24"/>
          <w:lang w:val="es-ES_tradnl"/>
        </w:rPr>
        <w:t xml:space="preserve">Ellos también admitirán finalmente que una fuerza desconocida es el creador inicial de la creación; pero, agregarán a Él más creadores. La diferencia con los creyentes es que ellos suponen que otros, de entre los creados, pueden también crear. No tienes que demostrarles la existencia de Allah: que demuestren, si pueden, la existencia de Sus socios. </w:t>
      </w:r>
    </w:p>
    <w:p>
      <w:pPr>
        <w:pStyle w:val="Normal"/>
        <w:spacing w:before="0" w:after="100"/>
        <w:ind w:firstLine="426"/>
        <w:jc w:val="both"/>
        <w:rPr>
          <w:sz w:val="24"/>
          <w:szCs w:val="24"/>
        </w:rPr>
      </w:pPr>
      <w:r>
        <w:rPr>
          <w:sz w:val="24"/>
          <w:szCs w:val="24"/>
          <w:lang w:val="es-ES_tradnl"/>
        </w:rPr>
        <w:t xml:space="preserve">Este consejo es suficiente para ti sobre el tema de profesar la unicidad de Allah. El tiempo es valioso: no puedes malgastarlo. Si la mente ha llegado a un estado en el que está libre de duda y el corazón está a salvo y seguro, no tiene sentido perturbar esta paz con pruebas superfluas. </w:t>
      </w:r>
    </w:p>
    <w:p>
      <w:pPr>
        <w:pStyle w:val="Normal"/>
        <w:spacing w:before="0" w:after="100"/>
        <w:ind w:firstLine="426"/>
        <w:jc w:val="both"/>
        <w:rPr>
          <w:sz w:val="24"/>
          <w:szCs w:val="24"/>
        </w:rPr>
      </w:pPr>
      <w:r>
        <w:rPr>
          <w:sz w:val="24"/>
          <w:szCs w:val="24"/>
          <w:lang w:val="es-ES_tradnl"/>
        </w:rPr>
        <w:t xml:space="preserve">La segunda cuestión de importancia para alguien que desea aprender es creer que Allah, el Altísimo, está libre de toda semejanza con cualquier cosa visible o invisible de la creación. Él está libre de todo defecto. </w:t>
      </w:r>
    </w:p>
    <w:p>
      <w:pPr>
        <w:pStyle w:val="Normal"/>
        <w:spacing w:before="0" w:after="100"/>
        <w:ind w:firstLine="426"/>
        <w:jc w:val="both"/>
        <w:rPr>
          <w:sz w:val="24"/>
          <w:szCs w:val="24"/>
        </w:rPr>
      </w:pPr>
      <w:r>
        <w:rPr>
          <w:sz w:val="24"/>
          <w:szCs w:val="24"/>
          <w:lang w:val="es-ES_tradnl"/>
        </w:rPr>
        <w:t xml:space="preserve">Hay algunos que, queriendo contemplar la imagen de su Creador, yerran y Lo comparan con un ser humano. Que Sus propias palabras sean tu guía en esto, pues dice: </w:t>
      </w:r>
    </w:p>
    <w:p>
      <w:pPr>
        <w:pStyle w:val="Normal"/>
        <w:spacing w:before="0" w:after="100"/>
        <w:ind w:firstLine="426"/>
        <w:jc w:val="both"/>
        <w:rPr>
          <w:sz w:val="24"/>
          <w:szCs w:val="24"/>
        </w:rPr>
      </w:pPr>
      <w:r>
        <w:rPr>
          <w:i/>
          <w:iCs/>
          <w:sz w:val="24"/>
          <w:szCs w:val="24"/>
          <w:lang w:val="es-ES_tradnl"/>
        </w:rPr>
        <w:t xml:space="preserve">                </w:t>
      </w:r>
      <w:r>
        <w:rPr>
          <w:i/>
          <w:iCs/>
          <w:sz w:val="24"/>
          <w:szCs w:val="24"/>
          <w:lang w:val="es-ES_tradnl"/>
        </w:rPr>
        <w:t xml:space="preserve">«Nada es como Él". </w:t>
      </w:r>
    </w:p>
    <w:p>
      <w:pPr>
        <w:pStyle w:val="Normal"/>
        <w:spacing w:before="0" w:after="100"/>
        <w:ind w:firstLine="426"/>
        <w:jc w:val="both"/>
        <w:rPr>
          <w:sz w:val="24"/>
          <w:szCs w:val="24"/>
        </w:rPr>
      </w:pPr>
      <w:r>
        <w:rPr>
          <w:sz w:val="24"/>
          <w:szCs w:val="24"/>
          <w:lang w:val="es-ES_tradnl"/>
        </w:rPr>
        <w:t xml:space="preserve">Cualquier pensamiento, palabra, cualidad o atributo que no corresponda a este principio es una falsedad, algo indigno de ser atribuido a Allah. Por lo tanto, no busques más que el hecho de que ninguno es semejante o parecido a Él. Esa es Su realidad. Esto también está corroborado por la afirmación de Su Mensajero, quien dijo: </w:t>
      </w:r>
    </w:p>
    <w:p>
      <w:pPr>
        <w:pStyle w:val="Normal"/>
        <w:spacing w:before="0" w:after="100"/>
        <w:ind w:firstLine="426"/>
        <w:jc w:val="both"/>
        <w:rPr>
          <w:sz w:val="24"/>
          <w:szCs w:val="24"/>
        </w:rPr>
      </w:pPr>
      <w:r>
        <w:rPr>
          <w:sz w:val="24"/>
          <w:szCs w:val="24"/>
        </w:rPr>
        <w:t xml:space="preserve">   </w:t>
      </w:r>
      <w:r>
        <w:rPr>
          <w:sz w:val="24"/>
          <w:szCs w:val="24"/>
          <w:lang w:val="es-ES_tradnl"/>
        </w:rPr>
        <w:t xml:space="preserve">     </w:t>
      </w:r>
      <w:r>
        <w:rPr>
          <w:i/>
          <w:iCs/>
          <w:sz w:val="24"/>
          <w:szCs w:val="24"/>
          <w:lang w:val="es-ES_tradnl"/>
        </w:rPr>
        <w:t xml:space="preserve">«Al principio fue Allah; ninguno existía salvo Él. Sus seguidores agregaron a esta declaración: </w:t>
      </w:r>
      <w:r>
        <w:rPr>
          <w:sz w:val="24"/>
          <w:szCs w:val="24"/>
          <w:lang w:val="es-ES_tradnl"/>
        </w:rPr>
        <w:t xml:space="preserve">« </w:t>
      </w:r>
      <w:r>
        <w:rPr>
          <w:i/>
          <w:iCs/>
          <w:sz w:val="24"/>
          <w:szCs w:val="24"/>
          <w:lang w:val="es-ES_tradnl"/>
        </w:rPr>
        <w:t xml:space="preserve">Tal como era al principio, así es ahora </w:t>
      </w:r>
      <w:r>
        <w:rPr>
          <w:sz w:val="24"/>
          <w:szCs w:val="24"/>
          <w:lang w:val="es-ES_tradnl"/>
        </w:rPr>
        <w:t xml:space="preserve">». </w:t>
      </w:r>
    </w:p>
    <w:p>
      <w:pPr>
        <w:pStyle w:val="Normal"/>
        <w:spacing w:before="0" w:after="100"/>
        <w:ind w:firstLine="426"/>
        <w:jc w:val="both"/>
        <w:rPr>
          <w:sz w:val="24"/>
          <w:szCs w:val="24"/>
        </w:rPr>
      </w:pPr>
      <w:r>
        <w:rPr>
          <w:sz w:val="24"/>
          <w:szCs w:val="24"/>
          <w:lang w:val="es-ES_tradnl"/>
        </w:rPr>
        <w:t xml:space="preserve">Como era antes de la creación es después de ella. Desde el tiempo en que la materia estaba escondida bajo el velo de la no existencia y no existía forma alguna, nada ha sido añadido o restado. Aunque Él ha creado la creación, todavía no ha aparecido nadie como Él. Ninguno es como Él. Nada es Él, sino que todo procede de Él. La idea de que Él es sin semejanza cancela todos los demás pensamientos, opiniones e interpretaciones. </w:t>
      </w:r>
    </w:p>
    <w:p>
      <w:pPr>
        <w:pStyle w:val="Normal"/>
        <w:spacing w:before="0" w:after="100"/>
        <w:ind w:firstLine="426"/>
        <w:jc w:val="both"/>
        <w:rPr>
          <w:sz w:val="24"/>
          <w:szCs w:val="24"/>
        </w:rPr>
      </w:pPr>
      <w:r>
        <w:rPr>
          <w:sz w:val="24"/>
          <w:szCs w:val="24"/>
          <w:lang w:val="es-ES_tradnl"/>
        </w:rPr>
        <w:t xml:space="preserve">También debes aceptar y creer, aunque no los entiendas, los versículos alegóricos del Noble Corán y las afirmaciones ambiguas del Mensajero de Allah referentes a la Unidad y la Causa Última así como todas las declaraciones de los profetas que hayan llegado hasta nosotros inalteradas. Debes considerar que el significado de tales palabras forma parte del conocimiento divino y por ello las debes aceptar. Los significados monumentales de estas expresiones sagradas son para ser entendidos por quienes están suficientemente cerca de Allah como para ser capaces de ver Sus bellos atributos. </w:t>
      </w:r>
    </w:p>
    <w:p>
      <w:pPr>
        <w:pStyle w:val="Normal"/>
        <w:spacing w:before="0" w:after="100"/>
        <w:ind w:firstLine="426"/>
        <w:jc w:val="both"/>
        <w:rPr>
          <w:sz w:val="24"/>
          <w:szCs w:val="24"/>
        </w:rPr>
      </w:pPr>
      <w:r>
        <w:rPr>
          <w:sz w:val="24"/>
          <w:szCs w:val="24"/>
          <w:lang w:val="es-ES_tradnl"/>
        </w:rPr>
        <w:t xml:space="preserve">No existe mejor argumento de la perfección de Allah, que es Existente por Sí y Cuya existencia es una necesidad para la existencia de todo lo demás, que el citado versículo: </w:t>
      </w:r>
      <w:r>
        <w:rPr>
          <w:i/>
          <w:iCs/>
          <w:sz w:val="24"/>
          <w:szCs w:val="24"/>
          <w:lang w:val="es-ES_tradnl"/>
        </w:rPr>
        <w:t xml:space="preserve">«Nada es como Él». </w:t>
      </w:r>
      <w:r>
        <w:rPr>
          <w:sz w:val="24"/>
          <w:szCs w:val="24"/>
          <w:lang w:val="es-ES_tradnl"/>
        </w:rPr>
        <w:t xml:space="preserve">Allah declara mediante esta aleya, Su existencia, Su esencia, Su naturaleza divina, Su ilimitada grandeza, Su gloria. </w:t>
      </w:r>
    </w:p>
    <w:p>
      <w:pPr>
        <w:pStyle w:val="Normal"/>
        <w:spacing w:before="0" w:after="100"/>
        <w:ind w:firstLine="426"/>
        <w:jc w:val="both"/>
        <w:rPr>
          <w:sz w:val="24"/>
          <w:szCs w:val="24"/>
        </w:rPr>
      </w:pPr>
      <w:r>
        <w:rPr>
          <w:sz w:val="24"/>
          <w:szCs w:val="24"/>
          <w:lang w:val="es-ES_tradnl"/>
        </w:rPr>
        <w:t xml:space="preserve">Así pues, escribe en tu corazón y en tu mente este principio básico del Islam. </w:t>
      </w:r>
    </w:p>
    <w:p>
      <w:pPr>
        <w:pStyle w:val="Normal"/>
        <w:spacing w:before="0" w:after="100"/>
        <w:ind w:firstLine="426"/>
        <w:jc w:val="both"/>
        <w:rPr>
          <w:sz w:val="24"/>
          <w:szCs w:val="24"/>
        </w:rPr>
      </w:pPr>
      <w:r>
        <w:rPr>
          <w:sz w:val="24"/>
          <w:szCs w:val="24"/>
          <w:lang w:val="es-ES_tradnl"/>
        </w:rPr>
        <w:t xml:space="preserve">Cree en el Profeta de Allah, en el mensaje que trajo de parte de la Verdad y en las órdenes y justicia del Altísimo. Cree, además, en las tradiciones verdaderas acerca de todos los profetas, conocidos y desconocidos. Ama a sus compañeros; acepta la verdad de su misión. No hables en su contra. No valores a uno por encima de otro. Piensa en ellos en términos de alabanza, de acuerdo con el modo como están descritos en el Generoso Corán y en los dichos de otros profetas, todo lo cual sólo puede ser la verdad. </w:t>
      </w:r>
    </w:p>
    <w:p>
      <w:pPr>
        <w:pStyle w:val="Normal"/>
        <w:spacing w:before="0" w:after="100"/>
        <w:ind w:firstLine="426"/>
        <w:jc w:val="both"/>
        <w:rPr>
          <w:sz w:val="24"/>
          <w:szCs w:val="24"/>
        </w:rPr>
      </w:pPr>
      <w:r>
        <w:rPr>
          <w:sz w:val="24"/>
          <w:szCs w:val="24"/>
          <w:lang w:val="es-ES_tradnl"/>
        </w:rPr>
        <w:t xml:space="preserve">Muestra respeto, como hicieron los profetas, por el carácter que distingue al hombre perfecto, y por los lugares nobles. Acepta y cree en los hechos y dichos de los íntimos de Allah, incluso si no entendieses su estado y los carismas que se les atribuyen. </w:t>
      </w:r>
    </w:p>
    <w:p>
      <w:pPr>
        <w:pStyle w:val="Normal"/>
        <w:spacing w:before="0" w:after="100"/>
        <w:ind w:firstLine="426"/>
        <w:jc w:val="both"/>
        <w:rPr>
          <w:sz w:val="24"/>
          <w:szCs w:val="24"/>
        </w:rPr>
      </w:pPr>
      <w:r>
        <w:rPr>
          <w:sz w:val="24"/>
          <w:szCs w:val="24"/>
          <w:lang w:val="es-ES_tradnl"/>
        </w:rPr>
        <w:t xml:space="preserve">Considera a toda la creación y, sobre todo, a la humanidad con buena voluntad: aceptando, aprobando, perdonando, sirviendo, amando. Que ello sea lo que te caracterice en tus relaciones con el mundo. Escucha tu conciencia. Purifica tu corazón. En ese limpio corazón ten siempre una súplica por tus hermanos creyentes. </w:t>
      </w:r>
    </w:p>
    <w:p>
      <w:pPr>
        <w:pStyle w:val="Normal"/>
        <w:spacing w:before="0" w:after="100"/>
        <w:ind w:firstLine="426"/>
        <w:jc w:val="both"/>
        <w:rPr>
          <w:sz w:val="24"/>
          <w:szCs w:val="24"/>
        </w:rPr>
      </w:pPr>
      <w:r>
        <w:rPr>
          <w:sz w:val="24"/>
          <w:szCs w:val="24"/>
          <w:lang w:val="es-ES_tradnl"/>
        </w:rPr>
        <w:t xml:space="preserve">Ayuda y sirve, en todo cuanto puedas, a las personas que esconden su miseria, que están contentas con su pobreza, los viajeros que caminan hacia la verdad. No te atribuyas virtud, bondad o gracia por tu actitud de servicio a la Creación. Piensa que debes dar las gracias a las demás personas por haber aceptado humildemente tu ayuda. Te incumbe a ti aligerar la carga de quienes estén abrumados por su peso. Si las personas cuyo dolor has ayudado a aliviar te causan dolor a cambio, si sus respuestas, sus maneras, sus costumbres son oscuras y te cubren con sus sombras, da muestras de paciencia e indulgencia. No olvides que Allah dice: </w:t>
      </w:r>
      <w:r>
        <w:rPr>
          <w:i/>
          <w:iCs/>
          <w:sz w:val="24"/>
          <w:szCs w:val="24"/>
          <w:lang w:val="es-ES_tradnl"/>
        </w:rPr>
        <w:t xml:space="preserve">«En verdad, Allah está con quien tiene paciencia». </w:t>
      </w:r>
    </w:p>
    <w:p>
      <w:pPr>
        <w:pStyle w:val="Normal"/>
        <w:spacing w:before="0" w:after="100"/>
        <w:ind w:firstLine="426"/>
        <w:jc w:val="both"/>
        <w:rPr>
          <w:sz w:val="24"/>
          <w:szCs w:val="24"/>
        </w:rPr>
      </w:pPr>
      <w:r>
        <w:rPr>
          <w:sz w:val="24"/>
          <w:szCs w:val="24"/>
          <w:lang w:val="es-ES_tradnl"/>
        </w:rPr>
        <w:t xml:space="preserve">No malgastes tu vida en empeños hueros ni tu tiempo en conversaciones vacías. En lugar de eso, reflexiona y recuerda a Allah, lee el Corán, guía a los descarriados hacia el camino iluminado. Ayuda a otros a dejar el mal y a empezar a hacer el bien. Recompón las amistades rotas. Ayuda a otros a ayudar a otros. </w:t>
      </w:r>
    </w:p>
    <w:p>
      <w:pPr>
        <w:pStyle w:val="Normal"/>
        <w:spacing w:before="0" w:after="100"/>
        <w:ind w:firstLine="426"/>
        <w:jc w:val="both"/>
        <w:rPr>
          <w:sz w:val="24"/>
          <w:szCs w:val="24"/>
        </w:rPr>
      </w:pPr>
      <w:r>
        <w:rPr>
          <w:sz w:val="24"/>
          <w:szCs w:val="24"/>
          <w:lang w:val="es-ES_tradnl"/>
        </w:rPr>
        <w:t xml:space="preserve">Debes encontrar el amigo adecuado, que te servirá de apoyo y será un buen compañero de viaje en el camino a la verdad. La entrega es una semilla que crece y se hace árbol con el riego y el sol benéficos de los amigos fieles. Ten cuidado y no te acerques a aquellos que no distinguen entre el musulmán y el cafre. Al no conocer el Islam ni a los musulmanes, todo eso les da lo mismo; son o extraños o enemigos de la verdad en que crees. </w:t>
      </w:r>
    </w:p>
    <w:p>
      <w:pPr>
        <w:pStyle w:val="Normal"/>
        <w:spacing w:before="0" w:after="100"/>
        <w:ind w:firstLine="426"/>
        <w:jc w:val="both"/>
        <w:rPr>
          <w:sz w:val="24"/>
          <w:szCs w:val="24"/>
        </w:rPr>
      </w:pPr>
      <w:r>
        <w:rPr>
          <w:sz w:val="24"/>
          <w:szCs w:val="24"/>
          <w:lang w:val="es-ES_tradnl"/>
        </w:rPr>
        <w:t xml:space="preserve">Busca un maestro perfecto que te conducirá por el recto camino. En tu búsqueda de un guía sé sincero, porque la sinceridad distingue al verdadero buscador. Es seguro que si te aferras a la sinceridad y a la veracidad, el Señor te mostrará Su atributo de Último Guía y guiará tus pasos hacia un maestro cabal. La sinceridad es, en el que aspira a la perfección, una bendición tal que, cuando esa sinceridad está presente, Allah convertirá al mismísimo diablo y al demonio personal del aspirante en ángeles de inspiración que le servirán. La sinceridad es un catalizador tal que convierte en oro el plomo y purifica cuanto toca. </w:t>
      </w:r>
    </w:p>
    <w:p>
      <w:pPr>
        <w:pStyle w:val="Normal"/>
        <w:spacing w:before="0" w:after="100"/>
        <w:ind w:firstLine="426"/>
        <w:jc w:val="both"/>
        <w:rPr>
          <w:sz w:val="24"/>
          <w:szCs w:val="24"/>
        </w:rPr>
      </w:pPr>
      <w:r>
        <w:rPr>
          <w:sz w:val="24"/>
          <w:szCs w:val="24"/>
          <w:lang w:val="es-ES_tradnl"/>
        </w:rPr>
        <w:t xml:space="preserve">Una cuestión de la mayor importancia, una de tus mayores necesidades, es asegurarte de que el trozo de pan que te llevas a la boca es legal, pues el sustento legal, la legalidad de todo cuanto disfrutas en esta vida es la base de tu Islam. Sobre esta base tu senda puede ser construida. </w:t>
      </w:r>
    </w:p>
    <w:p>
      <w:pPr>
        <w:pStyle w:val="Normal"/>
        <w:spacing w:before="0" w:after="100"/>
        <w:ind w:firstLine="426"/>
        <w:jc w:val="both"/>
        <w:rPr>
          <w:sz w:val="24"/>
          <w:szCs w:val="24"/>
        </w:rPr>
      </w:pPr>
      <w:r>
        <w:rPr>
          <w:sz w:val="24"/>
          <w:szCs w:val="24"/>
          <w:lang w:val="es-ES_tradnl"/>
        </w:rPr>
        <w:t xml:space="preserve">Para avanzar por esta senda, siguiendo los pasos del Profeta (la paz y las bendiciones sean sobre él), tienes que estar ligero: ligero de bienes terrenales, ligero de preocupaciones de este mundo. Una señal inequívoca del peso que te impide avanzar es ser una carga para la gente. En particular, no aceptes, ni para ti ni para otros, bienes ni favores de las personas cuyo corazón está muerto, sumergido en el sueño de la despreocupación. </w:t>
      </w:r>
    </w:p>
    <w:p>
      <w:pPr>
        <w:pStyle w:val="Normal"/>
        <w:spacing w:before="0" w:after="100"/>
        <w:ind w:firstLine="426"/>
        <w:jc w:val="both"/>
        <w:rPr>
          <w:sz w:val="24"/>
          <w:szCs w:val="24"/>
        </w:rPr>
      </w:pPr>
      <w:r>
        <w:rPr>
          <w:sz w:val="24"/>
          <w:szCs w:val="24"/>
          <w:lang w:val="es-ES_tradnl"/>
        </w:rPr>
        <w:t xml:space="preserve">En lo que Allah te permite ganar como sustento, en todas tus acciones y palabras, en toda tu conducta, teme al Altísimo. No busques la comodidad y el lujo, especialmente cuando no hayas trabajado duro para conseguirlo. Se obtiene el sustento legal trabajando más duro de lo que te exigen. Una clara señal de la legalidad de tu ganancia es que te permita no ser ni tacaño ni derrochador. </w:t>
      </w:r>
    </w:p>
    <w:p>
      <w:pPr>
        <w:pStyle w:val="Normal"/>
        <w:spacing w:before="0" w:after="100"/>
        <w:ind w:firstLine="426"/>
        <w:jc w:val="both"/>
        <w:rPr>
          <w:sz w:val="24"/>
          <w:szCs w:val="24"/>
        </w:rPr>
      </w:pPr>
      <w:r>
        <w:rPr>
          <w:sz w:val="24"/>
          <w:szCs w:val="24"/>
          <w:lang w:val="es-ES_tradnl"/>
        </w:rPr>
        <w:t xml:space="preserve">Llévate cuidado, porque, si el amor de este mundo echa raíces en tu corazón, lo atenazará y será demasiado difícil extirparlo y arrojarlo. Este mundo es sólo un campo de pruebas. No busques comodidad y riquezas en él. </w:t>
      </w:r>
    </w:p>
    <w:p>
      <w:pPr>
        <w:pStyle w:val="Normal"/>
        <w:spacing w:before="0" w:after="100"/>
        <w:ind w:firstLine="426"/>
        <w:jc w:val="both"/>
        <w:rPr/>
      </w:pPr>
      <w:r>
        <w:rPr>
          <w:sz w:val="24"/>
          <w:szCs w:val="24"/>
          <w:lang w:val="es-ES_tradnl"/>
        </w:rPr>
        <w:t xml:space="preserve">          </w:t>
      </w:r>
      <w:r>
        <w:rPr>
          <w:sz w:val="24"/>
          <w:szCs w:val="24"/>
          <w:lang w:val="es-ES_tradnl"/>
        </w:rPr>
        <w:t>Come menos. Eso dejará más espacio en tu corazón y aumentará tu deseo de recordar a Allah y de ser obediente. Te hará más activo y menos perezoso.</w:t>
      </w:r>
      <w:r>
        <w:rPr>
          <w:sz w:val="24"/>
          <w:szCs w:val="24"/>
        </w:rPr>
        <w:t xml:space="preserve"> </w:t>
      </w:r>
    </w:p>
    <w:p>
      <w:pPr>
        <w:pStyle w:val="Normal"/>
        <w:spacing w:before="0" w:after="100"/>
        <w:ind w:firstLine="426"/>
        <w:jc w:val="both"/>
        <w:rPr>
          <w:sz w:val="24"/>
          <w:szCs w:val="24"/>
        </w:rPr>
      </w:pPr>
      <w:r>
        <w:rPr>
          <w:sz w:val="24"/>
          <w:szCs w:val="24"/>
          <w:lang w:val="es-ES_tradnl"/>
        </w:rPr>
        <w:t xml:space="preserve">Purifica y embellece tus días y tus noches con el culto. El generoso Señor te llama a su presencia cinco veces al día. Rinde culto en esas cinco ocasiones en que eres convocado, y en cada oración haz un recuento de tus actos desde la última plegaria. Es de esperar que sólo obras buenas y acciones propias de un musulmán serán efectuadas entre las horas de oración. </w:t>
      </w:r>
    </w:p>
    <w:p>
      <w:pPr>
        <w:pStyle w:val="Normal"/>
        <w:spacing w:before="0" w:after="100"/>
        <w:ind w:firstLine="426"/>
        <w:jc w:val="both"/>
        <w:rPr>
          <w:sz w:val="24"/>
          <w:szCs w:val="24"/>
        </w:rPr>
      </w:pPr>
      <w:r>
        <w:rPr>
          <w:sz w:val="24"/>
          <w:szCs w:val="24"/>
          <w:lang w:val="es-ES_tradnl"/>
        </w:rPr>
        <w:t xml:space="preserve">La mayoría de la gente se queja de no disponer de suficiente tiempo para la práctica del Islam por tener que emplearlo en las cosas de este mundo: el trabajo para asegurarse el sustento y su labor como cabeza de familia. Debes saber que el trabajo hecho a conciencia, con consideración para con los demás de acuerdo con su propio comportamiento, y para agradar a Allah, también es adoración. </w:t>
      </w:r>
    </w:p>
    <w:p>
      <w:pPr>
        <w:pStyle w:val="Normal"/>
        <w:spacing w:before="0" w:after="100"/>
        <w:ind w:firstLine="426"/>
        <w:jc w:val="both"/>
        <w:rPr>
          <w:sz w:val="24"/>
          <w:szCs w:val="24"/>
        </w:rPr>
      </w:pPr>
      <w:r>
        <w:rPr>
          <w:sz w:val="24"/>
          <w:szCs w:val="24"/>
          <w:lang w:val="es-ES_tradnl"/>
        </w:rPr>
        <w:t xml:space="preserve">El Altísimo te ha concedido la bendición de tener mente, conocimiento, profesión, fuerza y salud (¡toda gracia y poder son debidos a Él!). Utiliza estos dones para reunir todo el sustento que puedas en el mínimo tiempo. Cuando sea posible, asegúrate en un día el sustento de una semana. Sigue el ejemplo del príncipe Ahmad as-Sabtí, descendiente del califa abasí Harún ar-Rashid. Empleaba al máximo sus talentos, su fuerza y su esfuerzo trabajando duramente los sábados como obrero. Con lo que ganaba en una jornada podía vivir toda la semana. Dedicaba los otros seis días a trabajar para Allah y a venerarle. </w:t>
      </w:r>
    </w:p>
    <w:p>
      <w:pPr>
        <w:pStyle w:val="Normal"/>
        <w:spacing w:before="0" w:after="100"/>
        <w:ind w:firstLine="426"/>
        <w:jc w:val="both"/>
        <w:rPr>
          <w:sz w:val="24"/>
          <w:szCs w:val="24"/>
        </w:rPr>
      </w:pPr>
      <w:r>
        <w:rPr>
          <w:sz w:val="24"/>
          <w:szCs w:val="24"/>
          <w:lang w:val="es-ES_tradnl"/>
        </w:rPr>
        <w:t xml:space="preserve">Después de efectuar tu oración matinal, quédate con tu Señor hasta la salida del sol; y, después de tu azalá vespertino, quédate en Su presencia hasta el ocaso. Son éstos dos momentos en que los poderes espirituales y de iluminación se derraman en abundancia. Mantén tu corazón ligado a Allah en humildad y en paz. </w:t>
      </w:r>
    </w:p>
    <w:p>
      <w:pPr>
        <w:pStyle w:val="Normal"/>
        <w:spacing w:before="0" w:after="100"/>
        <w:ind w:firstLine="426"/>
        <w:jc w:val="both"/>
        <w:rPr>
          <w:sz w:val="24"/>
          <w:szCs w:val="24"/>
        </w:rPr>
      </w:pPr>
      <w:r>
        <w:rPr>
          <w:sz w:val="24"/>
          <w:szCs w:val="24"/>
          <w:lang w:val="es-ES_tradnl"/>
        </w:rPr>
        <w:t xml:space="preserve">Hay gran virtud y mérito en realizar actos de devoción adicionales de veinte ciclos de rakaas (postraciones) entre el de media tarde y el de la puesta del sol, y entre este último y el de la noche. Haz zaláes adicionales de cuatro ciclos inmediatamente antes del azalá del mediodía, después y justo antes del azalá de la media tarde, y tras el azalá de la puesta del sol. Haz otros diez rakaas, agrupados de dos en dos, después del azalá obligatorio de la noche, y las tres rakaas del azalá final </w:t>
      </w:r>
      <w:r>
        <w:rPr>
          <w:i/>
          <w:iCs/>
          <w:sz w:val="24"/>
          <w:szCs w:val="24"/>
          <w:lang w:val="es-ES_tradnl"/>
        </w:rPr>
        <w:t xml:space="preserve">(witr) </w:t>
      </w:r>
      <w:r>
        <w:rPr>
          <w:sz w:val="24"/>
          <w:szCs w:val="24"/>
          <w:lang w:val="es-ES_tradnl"/>
        </w:rPr>
        <w:t xml:space="preserve">como último acto de </w:t>
      </w:r>
      <w:r>
        <w:rPr>
          <w:i/>
          <w:iCs/>
          <w:sz w:val="24"/>
          <w:szCs w:val="24"/>
          <w:lang w:val="es-ES_tradnl"/>
        </w:rPr>
        <w:t>įbada</w:t>
      </w:r>
      <w:r>
        <w:rPr>
          <w:sz w:val="24"/>
          <w:szCs w:val="24"/>
          <w:lang w:val="es-ES_tradnl"/>
        </w:rPr>
        <w:t xml:space="preserve"> (culto) del día. </w:t>
      </w:r>
    </w:p>
    <w:p>
      <w:pPr>
        <w:pStyle w:val="Normal"/>
        <w:spacing w:before="0" w:after="100"/>
        <w:ind w:firstLine="426"/>
        <w:jc w:val="both"/>
        <w:rPr>
          <w:sz w:val="24"/>
          <w:szCs w:val="24"/>
        </w:rPr>
      </w:pPr>
      <w:r>
        <w:rPr>
          <w:sz w:val="24"/>
          <w:szCs w:val="24"/>
          <w:lang w:val="es-ES_tradnl"/>
        </w:rPr>
        <w:t>Échate a dormir solamente cuando ya no puedas seguir manteniéndote despierto. Come únicamente cuando tengas hambre. Vístete tan sólo para cubrirte el cuerpo y protegerlo del frío y del calor.</w:t>
      </w:r>
    </w:p>
    <w:p>
      <w:pPr>
        <w:pStyle w:val="Normal"/>
        <w:spacing w:before="0" w:after="100"/>
        <w:ind w:firstLine="426"/>
        <w:jc w:val="both"/>
        <w:rPr>
          <w:sz w:val="24"/>
          <w:szCs w:val="24"/>
        </w:rPr>
      </w:pPr>
      <w:r>
        <w:rPr>
          <w:sz w:val="24"/>
          <w:szCs w:val="24"/>
          <w:lang w:val="es-ES_tradnl"/>
        </w:rPr>
        <w:t xml:space="preserve">Acostúmbrate a leer el Noble Corán todos los días. Cuando leas, sostén el Libro Generoso con respeto. Mantenlo en tu mano izquierda a la altura de tu pecho y ve desplazando tu mano derecha señalando las palabras que estés leyendo. Lee en voz alta, pero sólo lo suficiente para que puedas oír tu propia voz. </w:t>
      </w:r>
    </w:p>
    <w:p>
      <w:pPr>
        <w:pStyle w:val="Normal"/>
        <w:spacing w:before="0" w:after="100"/>
        <w:ind w:firstLine="426"/>
        <w:jc w:val="both"/>
        <w:rPr>
          <w:sz w:val="24"/>
          <w:szCs w:val="24"/>
        </w:rPr>
      </w:pPr>
      <w:r>
        <w:rPr>
          <w:sz w:val="24"/>
          <w:szCs w:val="24"/>
          <w:lang w:val="es-ES_tradnl"/>
        </w:rPr>
        <w:t xml:space="preserve">Lee sin prisas, pensando despacio en el significado de cada palabra. Invoca La misericordia y benevolencia divinas cuando llegues a los versículos que inspiran su Misericordia. Que te sirvan de lección las aleyas de amonestación y, al leerlas, promete a tu Señor que estás determinado a actuar según Sus mandamientos, arrepintiéndote, refugiándote en Su misericordia, buscando la salvación. Cuando leas versículos que describen las cualidades loables de los verdaderamente creyentes, piensa en tus propias cualidades. Sé agradecido y alábale por tus cualidades buenas y siéntete avergonzado de las que te falten, para que puedas esperar encontrar las características del creyente en ti mismo, y cuando leas acerca de los defectos de los no-creyentes y de los hipócritas que esconden y distorsionan la verdad, pregúntate si no estarás tú también aquejado de los mismos defectos. Si es así, intenta cortarlos, extirparlos, eliminarlos. Si no los tienes, refúgiate en Él, da gracias y alábale. </w:t>
      </w:r>
    </w:p>
    <w:p>
      <w:pPr>
        <w:pStyle w:val="Normal"/>
        <w:spacing w:before="0" w:after="100"/>
        <w:ind w:firstLine="426"/>
        <w:jc w:val="both"/>
        <w:rPr>
          <w:sz w:val="24"/>
          <w:szCs w:val="24"/>
        </w:rPr>
      </w:pPr>
      <w:r>
        <w:rPr>
          <w:sz w:val="24"/>
          <w:szCs w:val="24"/>
          <w:lang w:val="es-ES_tradnl"/>
        </w:rPr>
        <w:t xml:space="preserve">Lo primordial para ti es prestar atención en todo momento, estar atento a lo que llega a tu mente ya tu corazón. Reflexiona sobre esos pensamientos y sentimientos. Analízalos. Intenta controlarlos. Ten cuidado con los deseos de tu ego; salda tus cuentas con él. </w:t>
      </w:r>
    </w:p>
    <w:p>
      <w:pPr>
        <w:pStyle w:val="Normal"/>
        <w:spacing w:before="0" w:after="100"/>
        <w:ind w:firstLine="426"/>
        <w:jc w:val="both"/>
        <w:rPr>
          <w:sz w:val="24"/>
          <w:szCs w:val="24"/>
        </w:rPr>
      </w:pPr>
      <w:r>
        <w:rPr>
          <w:sz w:val="24"/>
          <w:szCs w:val="24"/>
          <w:lang w:val="es-ES_tradnl"/>
        </w:rPr>
        <w:t xml:space="preserve">Ten conciencia, vergüenza frente a Allah. Ello será un buen motivo para volverte prudente, vigilante. Te preocuparás entonces por lo que estás haciendo, diciendo y pensando, y los pensamientos y sentimientos que sean feos a los ojos de Allah no podrán asentarse en tu corazón. Tu corazón estará así a salvo de desear acciones que no estén acordes con la voluntad de Allah. </w:t>
      </w:r>
    </w:p>
    <w:p>
      <w:pPr>
        <w:pStyle w:val="Normal"/>
        <w:spacing w:before="0" w:after="100"/>
        <w:ind w:firstLine="426"/>
        <w:jc w:val="both"/>
        <w:rPr>
          <w:sz w:val="24"/>
          <w:szCs w:val="24"/>
        </w:rPr>
      </w:pPr>
      <w:r>
        <w:rPr>
          <w:sz w:val="24"/>
          <w:szCs w:val="24"/>
          <w:lang w:val="es-ES_tradnl"/>
        </w:rPr>
        <w:t xml:space="preserve">Valora tu tiempo, vive en el presente. No vivas imaginariamente y malgastes el tiempo de que dispones. Allah ha prescrito un deber, un acto, un culto para cada momento. Aprende cuál es y apresúrate a hacerlo. Primero, lleva a cabo las acciones que Él te ha establecido como obligatorias. Luego, realiza lo que ha mandado hacer por medio del ejemplo de Su Profeta. Después, haz también las acciones buenas y aceptables que Él ha dejado a tu libre decisión. Trabaja para servir a quienes estén necesitados. </w:t>
      </w:r>
    </w:p>
    <w:p>
      <w:pPr>
        <w:pStyle w:val="Normal"/>
        <w:spacing w:before="0" w:after="100"/>
        <w:ind w:firstLine="426"/>
        <w:jc w:val="both"/>
        <w:rPr>
          <w:sz w:val="24"/>
          <w:szCs w:val="24"/>
        </w:rPr>
      </w:pPr>
      <w:r>
        <w:rPr>
          <w:sz w:val="24"/>
          <w:szCs w:val="24"/>
          <w:lang w:val="es-ES_tradnl"/>
        </w:rPr>
        <w:t xml:space="preserve">Todo cuanto hagas, hazlo con el propósito de acercarte a tu Señor en tus actos de adoración y en los azaláes. Piensa que cada acción puede ser tu último acto, que cada zalá puede ser tu última prosternación, que puede que no tengas otra oportunidad. Si lo haces así, tendrás un nuevo motivo para mantenerte vigilante y también para llegar a ser sincero y verídico. Allah valora menos las buenas acciones hechas inconscientemente y sin sinceridad que las realizadas consciente y sinceramente. </w:t>
      </w:r>
    </w:p>
    <w:p>
      <w:pPr>
        <w:pStyle w:val="Normal"/>
        <w:spacing w:before="0" w:after="100"/>
        <w:ind w:firstLine="426"/>
        <w:jc w:val="both"/>
        <w:rPr>
          <w:sz w:val="24"/>
          <w:szCs w:val="24"/>
        </w:rPr>
      </w:pPr>
      <w:r>
        <w:rPr>
          <w:sz w:val="24"/>
          <w:szCs w:val="24"/>
          <w:lang w:val="es-ES_tradnl"/>
        </w:rPr>
        <w:t xml:space="preserve">La limpieza es un mandamiento de Allah. Mantén tu cuerpo y tu interior limpios en todo momento Cada vez que hagas una ablución, haz dos rakaas después, excepto cuando tengas que hacer una ablución en momentos en que no se permite el azalá: a la salida del sol, al mediodía y a la puesta de sol. El viernes es una excepción a esta regla, pues es permisible entonces hacer el azalá al mediodía. </w:t>
      </w:r>
    </w:p>
    <w:p>
      <w:pPr>
        <w:pStyle w:val="Normal"/>
        <w:spacing w:before="0" w:after="100"/>
        <w:ind w:firstLine="426"/>
        <w:jc w:val="both"/>
        <w:rPr>
          <w:sz w:val="24"/>
          <w:szCs w:val="24"/>
        </w:rPr>
      </w:pPr>
      <w:r>
        <w:rPr>
          <w:sz w:val="24"/>
          <w:szCs w:val="24"/>
          <w:lang w:val="es-ES_tradnl"/>
        </w:rPr>
        <w:t xml:space="preserve">Por encima de todo, lo que necesitas es una alta moralidad, un buen carácter, una conducta irreprochable. Has de averiguar cuáles son tus rasgos de carácter negativos y librarte de ellos. Tu relación con aquellos con quienes entres en contacto debe estar basada en la mejor de las conductas, aunque lo que esto significa de hecho puede variar según condiciones y circunstancias.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Cualquiera que descuide un solo punto del buen comportamiento se considera que tiene mal carácter. Los hombres son creados diferentes unos de otros. Sus niveles son diferentes. El buen comportamiento y el buen carácter también están en niveles diferentes. </w:t>
      </w:r>
    </w:p>
    <w:p>
      <w:pPr>
        <w:pStyle w:val="Normal"/>
        <w:spacing w:before="0" w:after="100"/>
        <w:ind w:firstLine="426"/>
        <w:jc w:val="both"/>
        <w:rPr>
          <w:sz w:val="24"/>
          <w:szCs w:val="24"/>
        </w:rPr>
      </w:pPr>
      <w:r>
        <w:rPr>
          <w:sz w:val="24"/>
          <w:szCs w:val="24"/>
        </w:rPr>
        <w:t>   </w:t>
      </w:r>
      <w:r>
        <w:rPr>
          <w:sz w:val="24"/>
          <w:szCs w:val="24"/>
          <w:lang w:val="es-ES_tradnl"/>
        </w:rPr>
        <w:t xml:space="preserve">        </w:t>
      </w:r>
      <w:r>
        <w:rPr>
          <w:sz w:val="24"/>
          <w:szCs w:val="24"/>
          <w:lang w:val="es-ES_tradnl"/>
        </w:rPr>
        <w:t>El comportamiento no es un formalismo. No es actuar de la misma manera en cada ocasión, con respecto a todo el mundo. Has de considerar cada caso, cada individuo, según la circunstancia y la necesidad de la persona. Aprende esta regla: si una cosa se hace para traer la salvación, la verdad, la comodidad y la paz a los demás, a uno mismo y</w:t>
      </w:r>
      <w:r>
        <w:rPr>
          <w:sz w:val="24"/>
          <w:szCs w:val="24"/>
        </w:rPr>
        <w:t xml:space="preserve"> </w:t>
      </w:r>
      <w:r>
        <w:rPr>
          <w:sz w:val="24"/>
          <w:szCs w:val="24"/>
          <w:lang w:val="es-ES_tradnl"/>
        </w:rPr>
        <w:t xml:space="preserve">a tanta gente como sea posible, protegiéndolos, eliminando su dolor o su apuro, eso es un buen comportamiento, con la condición de que no sea hecho para el beneficio personal, sino por amor a Allah.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Acaso no es el hombre esclavo del Altísimo? ¿No dependen de la predestinación su vida y sus acciones? Está en una estructura de cuyos límites no puede salir. Su voluntad, su libertad de elección, el destino escrito en su frente están en las manos del Todopoderoso, de Quien dependen todos los actos, todos los movimientos.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l comportamiento correcto es el medio por el cual una intención se convierte en acción meritoria. Por lo tanto, es el capital más grande en manos del aspirante a la perfección. El argumento aducible para probar que ello es así se halla en aquello que dijo aquel que fue enviado con el carácter más hermoso, el último profeta, Mahoma (la paz y las bendiciones sean sobre él): </w:t>
      </w:r>
      <w:r>
        <w:rPr>
          <w:i/>
          <w:iCs/>
          <w:sz w:val="24"/>
          <w:szCs w:val="24"/>
          <w:lang w:val="es-ES_tradnl"/>
        </w:rPr>
        <w:t>«He sido enviado para perfeccionar la buena conducta»</w:t>
      </w:r>
      <w:r>
        <w:rPr>
          <w:sz w:val="24"/>
          <w:szCs w:val="24"/>
          <w:lang w:val="es-ES_tradnl"/>
        </w:rPr>
        <w:t xml:space="preserve">.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Dice Allah en el Sagrado Corán: </w:t>
      </w:r>
      <w:r>
        <w:rPr>
          <w:i/>
          <w:iCs/>
          <w:sz w:val="24"/>
          <w:szCs w:val="24"/>
          <w:lang w:val="es-ES_tradnl"/>
        </w:rPr>
        <w:t xml:space="preserve">«Quien obre mal no será retribuido sino con una pena similar» </w:t>
      </w:r>
      <w:r>
        <w:rPr>
          <w:sz w:val="24"/>
          <w:szCs w:val="24"/>
          <w:lang w:val="es-ES_tradnl"/>
        </w:rPr>
        <w:t xml:space="preserve">[40:40]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Pero, la recompensa de quien perdona y enmienda está con Allah.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La Ley islámica dice que puedes escoger entre exigir tu derecho o renunciar a él. Elige dejar lo que se te debe y, en vez de castigar, perdona, para que seas contado entre los compasivos, los pacíficos, los rectos, cuyas recompensas están prometidas por Allah.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También entra dentro del buen comportamiento el enfadarse y el promover el castigo cuando está justificado por el código jurídico. La ira y sus manifestaciones están entre las grandes ofensas si provienen de daños causados a ti personalmente. Pero, es permisible y correcto, y es parte de la conducta irreprochable y del buen carácter, el encolerizarse por algo hecho contra Allah o Sus preceptos, manifestarlo y luchar por Su causa.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s mejor que te apartes de las personas que no creen en lo que tú crees, que no hacen lo que tú haces y que se manifiestan en contra de tu fe. Pero, a la vez, no has de pensar mal de ellos ni condenarles por lo que son. Tu intención al ignorarles deberá ser que prefieres la compañía de creyentes. Pasa tu tiempo recordando, glorificando y adorando a Allah, en vez de estar con ellos.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Trata bien a quienes dependen de ti: personas que trabajan para ti, hijos, mujeres, maridos, madres, hermanas, amigos..., así como los animales bajo tu cuidado y las plantas de tu huerto. Allah los ha dejado en tus manos para ponerte a prueba. Tú estás bajo su cuidado, trata, pues, a quienes están bajo el tuyo como quieres que Él, bajo cuyo cuidado te encuentras, te trate: El Profeta dice: </w:t>
      </w:r>
      <w:r>
        <w:rPr>
          <w:i/>
          <w:iCs/>
          <w:sz w:val="24"/>
          <w:szCs w:val="24"/>
          <w:lang w:val="es-ES_tradnl"/>
        </w:rPr>
        <w:t xml:space="preserve">"Allah tiene a Su cargo a todas las criaturas de la Creación».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Pues bien, Él ha dejado en tus manos a algunos de los que tiene a Su cargo, como tu familia. Por eso, Su Mensajero (que la paz y las bendiciones sean sobre él) dice que quien es más amado por Él es aquel que trata mejor a las personas a su cargo. Muestra amor, compasión, delicadeza, generosidad y protección hacia aquellos que dependen de ti (en realidad, hacia todo el mundo). Si deseas Su compasión y protección acuérdate de que tú mismo dependes del Uno, el Señor y Dueño de todo y cada cosa.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nseña a tus hijos las palabras de Allah contenidas en Su Noble Libro, así como el correcto comportamiento islámico. Asegúrate de que dispongan de las condiciones necesarias para poder ejercer mejor lo que tú les hayas enseñado. Hazlo sin esperar recompensa. Desde el principio, enséñales a soportar la dificultad, a tener paciencia y a pensar. No instales en sus corazones el amor al mundo. Enséñales a despreciar las cosas terrenales que les volverían orgullosos: lujos, ropa bella, delicadezas, exceso de ambición; porque todas estas cosas, si se obtienen, les serán descontadas de lo que les correspondiere en el Cielo. Que no se acostumbren a las cosas buenas; rompe sus hábitos. Ten cuidado de que esto, que puede parecer austero, no haga que nazca en ti el feo carácter de la mezquindad para con tus hijos. Hazlo como parte del respeto y adhesión que debes al Islam.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No busques la compañía de los despreocupados, aquellos que son esclavos de los deseos de su carne. Apartan de la luz de la verdad a los corazones y los arrojan en el negro agujero de la despreocupación, igual que hicieron con sus propios corazones. Si te encuentras en el mismo tiempo y espacio que éstos, enfréntate entonces a ellos y aconséjales. Si te dan la espalda es porque no saben distinguir su parte delantera de su parte trasera. No les apuñales por detrás. Compórtate con ellos siempre del mismo modo, tanto si te dan la cara como si te vuelven la espalda. Entonces puede que les agrades y te respeten, y tal vez puedan unirse a ti y seguirte.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No te quedes satisfecho con tu estado espiritual: avanza. Avanza sin descansar, sin detenerte. Con intención firme, ruega a Allah, la Verdad última, que te eleve del estado en que te encuentres a un estado ulterior. En cada estado, en cada movimiento, mientras estés haciendo algo o estés inactivo, sé sincero y verídico. Permanece con la Verdad Última. No te olvides nunca de Él. Siente siempre Su presencia.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Aprende a dar, tengas mucho o poco, estés contento o estés sufriendo. Ello será una prueba de tu crecimiento en Allah. Intenta satisfacer las necesidades de los necesitados. Eso es una afirmación de que Allah ha asignado su sustento a cada uno y nada lo cambiará. Es una prueba de tu confianza en Él.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l mezquino es cobarde. El maldito diablo susurra en su oído que no existe la muerte, que vivirá largo tiempo, que el mundo es hostil y que, por lo tanto, si da, se quedará desprovisto de recursos, deshonrado y solo; y que no se deje engañar por lo mucho que tiene ahora, ya que nadie sabe qué pasará mañana. Y lo que es peor: si el mezquino tiene poco, el diablo le dice que pronto tendrá aún menos; que nadie le ayudará, que será una carga para los demás y que le odiarán; que tiene que cuidarse a sí mismo. Si estas imaginaciones viles cautivan el corazón, puede que lo conduzcan al borde del fuego del infiern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n cambio, los que escuchan a Allah oyen Sus palabras benditas, como éstas que leemos en el Noble Corán: </w:t>
      </w:r>
    </w:p>
    <w:p>
      <w:pPr>
        <w:pStyle w:val="Normal"/>
        <w:spacing w:before="0" w:after="100"/>
        <w:ind w:firstLine="426"/>
        <w:jc w:val="both"/>
        <w:rPr>
          <w:sz w:val="24"/>
          <w:szCs w:val="24"/>
        </w:rPr>
      </w:pPr>
      <w:r>
        <w:rPr>
          <w:i/>
          <w:iCs/>
          <w:sz w:val="24"/>
          <w:szCs w:val="24"/>
          <w:lang w:val="es-ES_tradnl"/>
        </w:rPr>
        <w:t xml:space="preserve">                    </w:t>
      </w:r>
      <w:r>
        <w:rPr>
          <w:i/>
          <w:iCs/>
          <w:sz w:val="24"/>
          <w:szCs w:val="24"/>
          <w:lang w:val="es-ES_tradnl"/>
        </w:rPr>
        <w:t xml:space="preserve">«Los que se guardan de su propia codicia, esos prosperarán» </w:t>
      </w:r>
      <w:r>
        <w:rPr>
          <w:sz w:val="24"/>
          <w:szCs w:val="24"/>
          <w:lang w:val="es-ES_tradnl"/>
        </w:rPr>
        <w:t xml:space="preserve">[59:9]. </w:t>
      </w:r>
    </w:p>
    <w:p>
      <w:pPr>
        <w:pStyle w:val="Normal"/>
        <w:spacing w:before="0" w:after="100"/>
        <w:ind w:firstLine="426"/>
        <w:jc w:val="both"/>
        <w:rPr>
          <w:sz w:val="24"/>
          <w:szCs w:val="24"/>
        </w:rPr>
      </w:pPr>
      <w:r>
        <w:rPr>
          <w:i/>
          <w:iCs/>
          <w:sz w:val="24"/>
          <w:szCs w:val="24"/>
        </w:rPr>
        <w:t>   </w:t>
      </w:r>
      <w:r>
        <w:rPr>
          <w:i/>
          <w:iCs/>
          <w:sz w:val="24"/>
          <w:szCs w:val="24"/>
          <w:lang w:val="es-ES_tradnl"/>
        </w:rPr>
        <w:t xml:space="preserve">                 </w:t>
      </w:r>
      <w:r>
        <w:rPr>
          <w:i/>
          <w:iCs/>
          <w:sz w:val="24"/>
          <w:szCs w:val="24"/>
          <w:lang w:val="es-ES_tradnl"/>
        </w:rPr>
        <w:t xml:space="preserve">«Quien es avaro lo es en realidad en detrimento propio» </w:t>
      </w:r>
      <w:r>
        <w:rPr>
          <w:sz w:val="24"/>
          <w:szCs w:val="24"/>
          <w:lang w:val="es-ES_tradnl"/>
        </w:rPr>
        <w:t xml:space="preserve">[47:38].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Así pues, lo único que consigue un avaro es desposeerse a sí mismo. Y la advertencia final es: </w:t>
      </w:r>
      <w:r>
        <w:rPr>
          <w:i/>
          <w:iCs/>
          <w:sz w:val="24"/>
          <w:szCs w:val="24"/>
          <w:lang w:val="es-ES_tradnl"/>
        </w:rPr>
        <w:t xml:space="preserve">«Si volvéis la espalda, hará que otro pueblo os sustituirá» </w:t>
      </w:r>
      <w:r>
        <w:rPr>
          <w:sz w:val="24"/>
          <w:szCs w:val="24"/>
          <w:lang w:val="es-ES_tradnl"/>
        </w:rPr>
        <w:t xml:space="preserve">[47:38].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Quiere decir esto que, después de haber sido adoctrinado y llevado al camino del Islam, si empiezas a ser o sigues siendo avaro, puedes perder tu puesto, tu rango y el favor de Allah. Otra persona que sea generosa y crea en la generosidad del Altísimo, será colocada en tu puesto. El avaro no se ha percatado del significado tremendo de las palabras de Allah: </w:t>
      </w:r>
      <w:r>
        <w:rPr>
          <w:i/>
          <w:iCs/>
          <w:sz w:val="24"/>
          <w:szCs w:val="24"/>
          <w:lang w:val="es-ES_tradnl"/>
        </w:rPr>
        <w:t xml:space="preserve">«¡Borra sus bienes y endurece sus corazones!» </w:t>
      </w:r>
      <w:r>
        <w:rPr>
          <w:sz w:val="24"/>
          <w:szCs w:val="24"/>
          <w:lang w:val="es-ES_tradnl"/>
        </w:rPr>
        <w:t>[Alcorán 10:88]</w:t>
      </w:r>
    </w:p>
    <w:p>
      <w:pPr>
        <w:pStyle w:val="Normal"/>
        <w:spacing w:before="0" w:after="100"/>
        <w:ind w:firstLine="426"/>
        <w:jc w:val="both"/>
        <w:rPr>
          <w:sz w:val="24"/>
          <w:szCs w:val="24"/>
        </w:rPr>
      </w:pPr>
      <w:r>
        <w:rPr>
          <w:sz w:val="24"/>
          <w:szCs w:val="24"/>
          <w:lang w:val="es-ES_tradnl"/>
        </w:rPr>
        <w:t xml:space="preserve">Esta es la maldición del profeta Moisés (que la paz sea sobre él) contra el Faraón. Cuando Allah quiso la destrucción del Faraón y sus jefes, el profeta Moisés (que la paz sea sobre él) rogó a Allah, el Juez Absoluto, que padeciesen la maldición de la mezquindad. Como consecuencia de dicha maldición, los egipcios estuvieron aquejados de mezquindad y envidia. Los pobres y los débiles morían de hambre. Allah juzgó al Faraón ya sus seguidores, y los condenó al castigo por culpa de su avaricia. </w:t>
      </w:r>
    </w:p>
    <w:p>
      <w:pPr>
        <w:pStyle w:val="Normal"/>
        <w:spacing w:before="0" w:after="100"/>
        <w:ind w:firstLine="426"/>
        <w:jc w:val="both"/>
        <w:rPr>
          <w:sz w:val="24"/>
          <w:szCs w:val="24"/>
        </w:rPr>
      </w:pPr>
      <w:r>
        <w:rPr>
          <w:sz w:val="24"/>
          <w:szCs w:val="24"/>
        </w:rPr>
        <w:t>   </w:t>
      </w:r>
      <w:r>
        <w:rPr>
          <w:sz w:val="24"/>
          <w:szCs w:val="24"/>
          <w:lang w:val="es-ES_tradnl"/>
        </w:rPr>
        <w:t xml:space="preserve">         </w:t>
      </w:r>
      <w:r>
        <w:rPr>
          <w:sz w:val="24"/>
          <w:szCs w:val="24"/>
          <w:lang w:val="es-ES_tradnl"/>
        </w:rPr>
        <w:t xml:space="preserve">Aquellos sobre quienes ha caído la maldición de la mezquindad no escuchan las palabras del Profeta (que la paz y las bendiciones sean sobre él) cuando dijo: </w:t>
      </w:r>
    </w:p>
    <w:p>
      <w:pPr>
        <w:pStyle w:val="Normal"/>
        <w:spacing w:before="0" w:after="100"/>
        <w:ind w:firstLine="426"/>
        <w:jc w:val="both"/>
        <w:rPr>
          <w:sz w:val="24"/>
          <w:szCs w:val="24"/>
        </w:rPr>
      </w:pPr>
      <w:r>
        <w:rPr>
          <w:i/>
          <w:iCs/>
          <w:sz w:val="24"/>
          <w:szCs w:val="24"/>
          <w:lang w:val="es-ES_tradnl"/>
        </w:rPr>
        <w:t xml:space="preserve">                </w:t>
      </w:r>
      <w:r>
        <w:rPr>
          <w:i/>
          <w:iCs/>
          <w:sz w:val="24"/>
          <w:szCs w:val="24"/>
          <w:lang w:val="es-ES_tradnl"/>
        </w:rPr>
        <w:t xml:space="preserve">«Allah tiene a dos ángeles junto a Él que ruegan todas las mañanas: 'Oh Señor, aumenta tus dádivas para con los que dan y quítales lo que tienen a los que lo guardan'».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Cuando Abu-Bakr (Allah haya quedado complacido con él) deseó donar cuanto poseía y lo trajo todo a la presencia bendita de nuestro Maestro, el Mensajero de Allah (s.a.s.), éste preguntó: </w:t>
      </w:r>
      <w:r>
        <w:rPr>
          <w:i/>
          <w:iCs/>
          <w:sz w:val="24"/>
          <w:szCs w:val="24"/>
          <w:lang w:val="es-ES_tradnl"/>
        </w:rPr>
        <w:t xml:space="preserve">«¿Qué has reservado para el mantenimiento de tu familia?». </w:t>
      </w:r>
      <w:r>
        <w:rPr>
          <w:sz w:val="24"/>
          <w:szCs w:val="24"/>
          <w:lang w:val="es-ES_tradnl"/>
        </w:rPr>
        <w:t xml:space="preserve">A lo que aquél respondió: </w:t>
      </w:r>
      <w:r>
        <w:rPr>
          <w:i/>
          <w:iCs/>
          <w:sz w:val="24"/>
          <w:szCs w:val="24"/>
          <w:lang w:val="es-ES_tradnl"/>
        </w:rPr>
        <w:t xml:space="preserve">«Les dejo bajo el cuidado de Allah y de su Mensajero». </w:t>
      </w:r>
      <w:r>
        <w:rPr>
          <w:sz w:val="24"/>
          <w:szCs w:val="24"/>
          <w:lang w:val="es-ES_tradnl"/>
        </w:rPr>
        <w:t xml:space="preserve">Cuando 'Omar (Allah haya quedado complacido con él) trajo la mitad de su fortuna para donarla y se le hizo la misma pregunta, contestó: «He dejado la mitad de mis bienes para el sustento de mi familia». El Profeta (s.a.s.) les dijo: «La diferencia entre vosotros dos está en concordancia con vuestra respuesta a mi pregunta».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Quien da de lo que tiene para su sustento consigue del Sustentador Último más de lo que ha dado. El avaro, además de su pecado de avaricia, comete el de acusar al Altísimo de mezquindad, al preferir y confiar en sus miserables bienes antes que en la generosidad de su Señor. Este es el mismo pecado imperdonable de atribuir socios a Allah, y puede dar motivo a que uno sea rechazado por la misericordia de Allah y pierda su Islam. ¡Que el Altísimo nos proteja!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Por lo tanto, gasta de lo que Allah te ha dado. No temas la pobreza: Él te dará lo que te ha prometido, lo pidas tú -u otra persona- o no. Nadie que haya sido generoso ha muerto en la miseria.</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Si quieres encontrar la verdad y tener la aprobación de Allah y Su apoyo para ello, evita ser persona de poco aguante y controla tu mal genio y tu ira. Si no puedes evitar tu ira, al menos no la muestres. Haciéndolo así, complacerás a Allah y defraudarás al diablo; empezarás a educar a tu ego, y a enderezar y acortar tu camino. La ira es resultado y signo de que el ego no está controlado, y anda como vil animal salvaje, desatado y desenjaulado. Cuando vayas conteniendo tu mal genio, será como si pusieras una brida en su cabeza y barrieras a su alrededor. Entonces habrás empezado a domarlo, a enseñarle a comportarse bien y a obedecer, para que no pueda lesionar a otros o a sí mismo (es decir: a ti, dado que es una parte de tu ser). Cuando esta disciplina esté reflejada en ti, revelando a alguien que puede controlar su temperamento y aguantar su ira, tu adversario se calmará.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No reaccionarás a sus provocaciones. No lo castigarás ni responderás a su iracundia, sino que lo ignorarás. Esto es más efectivo que castigarle. Puede que esto le lleve a ver la realidad de sus actos, a darse cuenta de lo que es ecuánime y a confesar sus defectos.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Presta atención a este consejo y conviértelo en un hábito. Si lo haces, seguro que verás el resultado positivo y la recompensa aquí y en el Más Allá. Serás el ganador el día en que pesen tus actos. Éste será el premio más grande y la mayor gracia que recibirás. Ya que, si contienes tu mal genio, el Todo Justo también se contendrá de castigarte por tus ofensas, que son castigables con Su cólera. Tu perdón habrá sido premiado con Su perdón. ¿Qué mayor beneficio se puede esperar por el esfuerzo de aguantar las pruebas a que te someten tus hermanos y hermanas en el Islam?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Allah te tratará a ti del modo como te ha mandado tratar a los demás. Por lo tanto, intenta asumir las buenas cualidades de ser justo, pacífico, servicial, suave y cariñoso. Persiste en estas virtudes; actúa de acuerdo con ellas. Verás que ese carácter emanará de ti a los otros que están a tu alrededor, creando armonía, amor mutuo y respeto. El predilecto de Allah, nuestro Maestro, el Profeta (que la paz y la bendición sean sobre él) nos ordena amarnos los unos a los otros, mantenernos en un estado de amor continuo. Lo repite de muchísimas maneras, en numerosísimos relatos del </w:t>
      </w:r>
      <w:r>
        <w:rPr>
          <w:i/>
          <w:iCs/>
          <w:sz w:val="24"/>
          <w:szCs w:val="24"/>
          <w:lang w:val="es-ES_tradnl"/>
        </w:rPr>
        <w:t>hadiz</w:t>
      </w:r>
      <w:r>
        <w:rPr>
          <w:sz w:val="24"/>
          <w:szCs w:val="24"/>
          <w:lang w:val="es-ES_tradnl"/>
        </w:rPr>
        <w:t xml:space="preserve">. Dejar la ira, reemplazarla con el aguante de las contrariedades, con el perdón, con ocuparse de quien nos causa el contratiempo, esa es una de las piedras angulares de los cimientos del amor. </w:t>
      </w:r>
    </w:p>
    <w:p>
      <w:pPr>
        <w:pStyle w:val="Normal"/>
        <w:spacing w:before="0" w:after="100"/>
        <w:ind w:firstLine="426"/>
        <w:jc w:val="both"/>
        <w:rPr>
          <w:sz w:val="24"/>
          <w:szCs w:val="24"/>
        </w:rPr>
      </w:pPr>
      <w:r>
        <w:rPr>
          <w:sz w:val="24"/>
          <w:szCs w:val="24"/>
        </w:rPr>
        <w:t>   </w:t>
      </w:r>
      <w:r>
        <w:rPr>
          <w:sz w:val="24"/>
          <w:szCs w:val="24"/>
          <w:lang w:val="es-ES_tradnl"/>
        </w:rPr>
        <w:t xml:space="preserve">         </w:t>
      </w:r>
      <w:r>
        <w:rPr>
          <w:sz w:val="24"/>
          <w:szCs w:val="24"/>
          <w:lang w:val="es-ES_tradnl"/>
        </w:rPr>
        <w:t xml:space="preserve">Abre tu corazón para que puedas recibir la benevolencia divina. Un corazón benevolente es el espejo en el que se manifiestan los favores de Allah. Cuando estos favores queden manifiestos y lleguen a través de ti, cuando sientas Su presencia, te sentirás avergonzado de tus actos inconvenientes. Esto hará que tanto tú como los demás tengáis conciencia. De ese modo, tu benevolencia te protegerá del pecado no sólo a ti sino también a los otros.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Cuando el arcángel Gabriel (Yibril) preguntó a nuestro Maestro, el Profeta (la paz y las bendiciones sean sobre él): «¿Qué es la benevolencia de Allah?», el último de los profetas contestó: «Orar y glorificar a Allah como si estuvieras en Su presencia, como si Le vieras. La reverencia refleja en el corazón de un creyente quién ha alcanzado el nivel en el azalá como si estuviera viendo a Allah». Y prosiguió: «Ya que, si bien es verdad que no tienes posibilidad de verlo, Él ciertamente te ve» .Quien haya alcanzado ese nivel de percepción de la benevolencia tendrá conciencia. Sentirá la mirada de Allah sobre él y le dará vergüenza pecar. El Profeta (la paz y las bendiciones sean sobre él) ha dicho: «La conciencia es el bien total». Si un creyente tiene conciencia, sabe lo que hace y no puede obrar incorrectamente. A quien posea un corazón lleno de conciencia no le ocurrirá ningún mal ni en este mundo ni en el otr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Lo que indica que un hombre tiene conciencia es su falta de arrogancia y de engreimiento. Nunca oprime o intenta dominar a los demás. ¡Ojalá tú también llegues al nivel de benevolencia y tengas conciencia! ¡Que tengas la fuerza y la clarividencia necesarias para intentar lograrl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Despiértate antes de la salida del sol, acuérdate de Allah y arrepiéntete. Cuando el arrepentimiento sigue a la ofensa, lo borra. La ofensa, el agravio desaparece como si nunca hubiese ocurrido. Cuando el arrepentimiento sigue a una acción benevolente o a un azalá, es como luz sobre luz, gracia sobre gracia. Recordar a Allah y alabarle unifica el corazón cuando está disperso como un espejo roto de mil pedazos, lo recompone, lo vuelve a convertir en uno solo y lo hace mirar hacia el Uno. Entonces todos los problemas abandonan el corazón, que queda repleto del gozo de Aquél a Quien recuerda.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Cuando tu corazón esté rebosante de recuerdo, lee el Noble Corán. Cuando leas, reflexiona sobre el significado de lo que hayas leído. Cuando unos versículos te recuerden su Unicidad y el hecho de que Él no tiene semejantes y que está libre de todo defecto, alábale.</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Cuando leas versículos que describan Sus bendiciones, Sus dádivas, Su generosidad y Su amor, o bien Su ira y Sus castigos, refúgiate de Él en Él y suplica Su misericordia.</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Cuando oigas las parábolas sobre los profetas antiguos y sus pueblos, toma nota y saca conclusiones de lo que les ocurrió. Existen infinidad de significados dentro de las frases del Generoso Corán, dentro de cada palabra, que varían en consonancia con tus estados, niveles, conocimiento y capacidad de comprensión. Por lo tanto, posiblemente no te cansarás, ni te hartarás, ni te aburrirás leyéndol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Intenta desatar los nudos de tu persistencia en el error. Un nudo sobre otro te mantienen atado ¿cómo vas a salvarte a ti mismo? Te hará falta la ayuda de quien ató esos nudos: tu propio yo. Habla y razona con él. Dile: «Oh carne temporal, escucha aunque te moleste escuchar a la razón. ¿Estás segura, mientras respiras, de que no será tu último aliento? El próximo puede ser (Allah es quien mejor lo sabe) tu último aliento en este mundo, al cual te sientes tan apegado. La muerte te agarrará por el cuello, pero persistes en apilar mal sobre mal, agravio sobre agravio. El Juez Último avisa a quienes persisten en ofender con castigos tales que montañas rocosas no podrían sostener. ¿Cómo puedes entonces, tú que eres débil como una paja, imaginar que podrías soportar tormentos tan tremendos? No des la espalda a Quien te creó. Ponte de cara a Él y arrepiéntete. Hazlo ya, sin demora, porque no sabes cuándo te partirá en dos la muerte: </w:t>
      </w:r>
      <w:r>
        <w:rPr>
          <w:i/>
          <w:iCs/>
          <w:sz w:val="24"/>
          <w:szCs w:val="24"/>
          <w:lang w:val="es-ES_tradnl"/>
        </w:rPr>
        <w:t xml:space="preserve">«Que no espere perdón quien sigue cometiendo el mal hasta que, en el artículo de la muerte, dice: 'Ahora me arrepiento'». </w:t>
      </w:r>
      <w:r>
        <w:rPr>
          <w:sz w:val="24"/>
          <w:szCs w:val="24"/>
          <w:lang w:val="es-ES_tradnl"/>
        </w:rPr>
        <w:t xml:space="preserve">[Corán 4:18].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Habla así contigo mismo: «De veras, después de que el aura de la muerte te haya dejado postrado y la vida comience a desvanecerse, si es que puedes recordar algo y arrepentirte, ese arrepentimiento no será aceptado por Allah. El Profeta que Él envió al universo, como acto de misericordia, dijo que aunque el Altísimo acepta tu arrepentimiento hasta el momento en que el aliento se te esté agotando, en la hora de tu agonía es demasiado tarde. La muerte acude sin previo aviso: a algunos les llega mientras comen; a otros, mientras beben; a otros, mientras están en el lecho con sus mujeres; a otros, en el sueño profundo del cual no se despertarán. Quien, antes de ese instante, no haya vuelto a la verdad abandonando la mentira, quien no se haya arrepentido, sino que siga pecando, se precipitará en el abismo de la muerte».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Intenta disciplinar y educar los deseos de tu carne. Dado que ellos son tercos en la ofensa, sé terco tú en intentar convencerles para que dejen de hacerlo. Si no cesas de amonestar a lo más bajo de tu ser, con la ayuda de Allah, los nudos que aprisionan tu corazón se soltarán. Es la única forma de salvarse.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Teme a Allah, tanto en tus acciones como en lo profundo de tu corazón y de tus pensamientos. El temor al Altísimo es el temor a sus castigos. Quien de verdad teme, ante los avisos del Juez Absoluto no puede sino actuar acorde con la voluntad del Creador y buscar el bien con preferencia al mal. El Dueño mismo de la Palabra Final dijo: «</w:t>
      </w:r>
      <w:r>
        <w:rPr>
          <w:i/>
          <w:iCs/>
          <w:sz w:val="24"/>
          <w:szCs w:val="24"/>
          <w:lang w:val="es-ES_tradnl"/>
        </w:rPr>
        <w:t xml:space="preserve">y Allah te pone en guardia contra Su retribución». «¡Sabed que Dios conoce lo que hay en vuestras mentes, de modo que cuidado con Él!» </w:t>
      </w:r>
      <w:r>
        <w:rPr>
          <w:sz w:val="24"/>
          <w:szCs w:val="24"/>
          <w:lang w:val="es-ES_tradnl"/>
        </w:rPr>
        <w:t xml:space="preserve">[Alcorán 2:235]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Temer a Allah es una protección, es lo que te preserva del daño. La protección del Altísimo es la más fuerte de todas las corazas y la más inexpugnable de todas las fortificaciones: ningún daño puede penetrar. El mismo Profeta de Allah (s.a.s.), a quien Él envió al Universo como un acto de Su misericordia, se refugió en su Señor. En su oración, decía: </w:t>
      </w:r>
      <w:r>
        <w:rPr>
          <w:i/>
          <w:iCs/>
          <w:sz w:val="24"/>
          <w:szCs w:val="24"/>
          <w:lang w:val="es-ES_tradnl"/>
        </w:rPr>
        <w:t xml:space="preserve">«Me refugio de Tu ira y de Tu fuerza en Tu voluntad, en Tu belleza, en Tu suavidad. Me refugio de Tu castigo en Tu divina misericordia y compasión. En Ti me refugio de Ti».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Indaga, infórmate e imita las acciones benevolentes de tu Creador que se manifiestan en derredor tuyo. Protégete contra la ira divina con actos acordes con la voluntad de Allah. Si una acción, un objeto, un camino está bajo la sombra de la duda o el temor, no te acerques a él, déjal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Debes saber que conocer y obedecer a tu Creador es el único camino que te conducirá a la paz y a la felicidad. La rebeldía y el egoísmo son una vía muerta. Sólo obteniendo el beneplácito divino puedes librarte de la cólera de tu Señor. Sólo emprendiendo el camino puedes salir del abismo a que te ha conducido esa vía muerta. Sólo mediante acciones propias del Paraíso puedes mantenerte alejado del fuego del Infierno. Dice Allah: </w:t>
      </w:r>
      <w:r>
        <w:rPr>
          <w:i/>
          <w:iCs/>
          <w:sz w:val="24"/>
          <w:szCs w:val="24"/>
          <w:lang w:val="es-ES_tradnl"/>
        </w:rPr>
        <w:t>«¡Temed a Allah</w:t>
      </w:r>
      <w:r>
        <w:rPr>
          <w:sz w:val="24"/>
          <w:szCs w:val="24"/>
          <w:lang w:val="es-ES_tradnl"/>
        </w:rPr>
        <w:t xml:space="preserve"> </w:t>
      </w:r>
      <w:r>
        <w:rPr>
          <w:i/>
          <w:iCs/>
          <w:sz w:val="24"/>
          <w:szCs w:val="24"/>
          <w:lang w:val="es-ES_tradnl"/>
        </w:rPr>
        <w:t xml:space="preserve">y temed el fuego!» </w:t>
      </w:r>
      <w:r>
        <w:rPr>
          <w:sz w:val="24"/>
          <w:szCs w:val="24"/>
          <w:lang w:val="es-ES_tradnl"/>
        </w:rPr>
        <w:t xml:space="preserve">[Corán 3:130 y 131]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Con el temor de Allah sube, alejándote del fuego, hacia la felicidad.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Mientras persistes en tus ofensas y te niegas tercamente a reconocer tus errores, ¿por qué estás tan orgulloso de que Allah te trate con paciencia, bondad y generosidad a pesar de tus agravios? Quizá estés engañado por lo que el diablo te susurra al oído, diciéndote: </w:t>
      </w:r>
      <w:r>
        <w:rPr>
          <w:i/>
          <w:iCs/>
          <w:sz w:val="24"/>
          <w:szCs w:val="24"/>
          <w:lang w:val="es-ES_tradnl"/>
        </w:rPr>
        <w:t xml:space="preserve">«Si no fuera por tus ofensas y tu rebeldía, ¿cómo manifestaría Allah Su infinita misericordia, compasión y generosidad?» </w:t>
      </w:r>
      <w:r>
        <w:rPr>
          <w:sz w:val="24"/>
          <w:szCs w:val="24"/>
          <w:lang w:val="es-ES_tradnl"/>
        </w:rPr>
        <w:t xml:space="preserve">¿No ves cuán irracional es esa enseñanza diabólica? ¿Sería menos misericordioso y benévolo para el Dueño de la Sabiduría Infinita evitar que su esclavo se opusiera a Su voluntad y a Su dese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ntonces el diablo podría susurrarte de nuevo en el oído: </w:t>
      </w:r>
      <w:r>
        <w:rPr>
          <w:i/>
          <w:iCs/>
          <w:sz w:val="24"/>
          <w:szCs w:val="24"/>
          <w:lang w:val="es-ES_tradnl"/>
        </w:rPr>
        <w:t>«No tienes ninguna esperanza de lograr el nivel de bondad de aquellos que nacieron con un carácter bueno y obediente. Vinieron al mundo y mostraron su obediencia a la voluntad de Allah, consiguiendo Su misericordia y benevolencia en este mundo, y luego lo dejaron. La verdadera misericordia, generosidad y bondad de Allah se manifestarán en el Más Allá en el día del Juicio de Final, cuando juzgue a Sus siervos desobedientes que necesitan de su misericordia</w:t>
      </w:r>
      <w:r>
        <w:rPr>
          <w:sz w:val="24"/>
          <w:szCs w:val="24"/>
          <w:lang w:val="es-ES_tradnl"/>
        </w:rPr>
        <w:t xml:space="preserve">».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Sólo alguien que haya perdido la razón podría creer y dejarse engañar por tales elucubraciones. Protégete contra esas tentaciones, diciéndole a tu demonio: </w:t>
      </w:r>
      <w:r>
        <w:rPr>
          <w:i/>
          <w:iCs/>
          <w:sz w:val="24"/>
          <w:szCs w:val="24"/>
          <w:lang w:val="es-ES_tradnl"/>
        </w:rPr>
        <w:t xml:space="preserve">«Es verdad lo que dices acerca de la paciencia y generosidad infinitas de Allah para con Sus esclavos, y realmente, si no existiesen la rebeldía, la desobediencia y el pecado, no veríamos la manifestación de Sus atributos. Nos cuentan abundantes ejemplos de ello en los libros sagrados y en los relatos de la Tradición. Pero tú, malvado, estás empleando la verdad para tus aviesos fines: ¡para que se manifieste la misericordia de Allah me estás incitando a errar! ¡Intentas hacer que me rebele con la excusa de que Él es paciente y bondadoso!». </w:t>
      </w:r>
    </w:p>
    <w:p>
      <w:pPr>
        <w:pStyle w:val="Normal"/>
        <w:spacing w:before="0" w:after="100"/>
        <w:ind w:firstLine="426"/>
        <w:jc w:val="both"/>
        <w:rPr>
          <w:sz w:val="24"/>
          <w:szCs w:val="24"/>
        </w:rPr>
      </w:pPr>
      <w:r>
        <w:rPr>
          <w:i/>
          <w:iCs/>
          <w:sz w:val="24"/>
          <w:szCs w:val="24"/>
          <w:lang w:val="es-ES_tradnl"/>
        </w:rPr>
        <w:t xml:space="preserve">«Me pides que ponga a prueba la misericordia y benevolencia de Allah, pero ¿cómo sabes, Maldito, que soy uno de los que serán perdonados? En verdad, el Altísimo perdona a quien desea y castiga con justicia a quien quiere. ¿Cómo sabré yo a qué grupo pertenezco? Todo lo que sé es que estoy repleto de pecados. E igual que fui dejado en este mundo sin la capacidad de arrepentirme y solicitar Su perdón, Él puede muy bien negarme Su misericordia antes de que yo entre en el Infierno, y castigarme con el fuego. Aunque uno muere como ha vivido, y la ofensa es el anunciador de la ausencia de apertura al Islam, si soy tan afortunado como para dar el último suspiro siendo creyente, entonces me purificará en el fuego del infierno, de donde me sacará y me concederá la paz en Su misericordia. </w:t>
      </w:r>
    </w:p>
    <w:p>
      <w:pPr>
        <w:pStyle w:val="Normal"/>
        <w:spacing w:before="0" w:after="100"/>
        <w:ind w:firstLine="426"/>
        <w:jc w:val="both"/>
        <w:rPr>
          <w:sz w:val="24"/>
          <w:szCs w:val="24"/>
        </w:rPr>
      </w:pPr>
      <w:r>
        <w:rPr>
          <w:i/>
          <w:iCs/>
          <w:sz w:val="24"/>
          <w:szCs w:val="24"/>
          <w:lang w:val="es-ES_tradnl"/>
        </w:rPr>
        <w:t xml:space="preserve">«Si supiese con seguridad que no existe el Día de rendir cuentas de mis pecados, que no hay castigo, y si estuviera seguro de que recibiría la absolución divina, puede que hubiera tomado en cuenta tu retorcido razonamiento. Aun en ese caso, no es mejor que admitir la propia insensatez, pues es realmente un comportamiento imperdonable para un siervo poner a prueba la paciencia de su señor. </w:t>
      </w:r>
    </w:p>
    <w:p>
      <w:pPr>
        <w:pStyle w:val="Normal"/>
        <w:spacing w:before="0" w:after="100"/>
        <w:ind w:firstLine="426"/>
        <w:jc w:val="both"/>
        <w:rPr>
          <w:sz w:val="24"/>
          <w:szCs w:val="24"/>
        </w:rPr>
      </w:pPr>
      <w:r>
        <w:rPr>
          <w:i/>
          <w:iCs/>
          <w:sz w:val="24"/>
          <w:szCs w:val="24"/>
          <w:lang w:val="es-ES_tradnl"/>
        </w:rPr>
        <w:t xml:space="preserve">«Es más; incluso si estuviera seguro de que recibiría el castigo, lo más apropiado para mí sería la vergüenza y la gratitud por haber demorado Él Su castigo, y gastar todos los esfuerzos de que soy capaz intentando obedecer los mandamientos de mi señor. </w:t>
      </w:r>
    </w:p>
    <w:p>
      <w:pPr>
        <w:pStyle w:val="Normal"/>
        <w:spacing w:before="0" w:after="100"/>
        <w:ind w:firstLine="426"/>
        <w:jc w:val="both"/>
        <w:rPr>
          <w:sz w:val="24"/>
          <w:szCs w:val="24"/>
        </w:rPr>
      </w:pPr>
      <w:r>
        <w:rPr>
          <w:i/>
          <w:iCs/>
          <w:sz w:val="24"/>
          <w:szCs w:val="24"/>
          <w:lang w:val="es-ES_tradnl"/>
        </w:rPr>
        <w:t xml:space="preserve">«No he oído hablar de la buena nueva de que todos los agravios serán perdonados. Antes al contrario; cada uno ha sido dejado libre para escoger entre el bien y el mal, y el Juez Último es libre de castigar o perdonar. Aunque en tu caso, oh ego que me das órdenes inicuas, no existe elección; ¡Eres constante en tu deseo del mal y de lo prohibid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Sé escrupuloso. La escrupulosidad consiste en mantenerte vigilante e intentar abstenerte de todo cuanto sea impuro y pecaminoso. Es protegerte de todo cuanto es dudoso y sospechoso dentro de ti y a tu alrededor. Cuando el Mensajero de Allah dijo: </w:t>
      </w:r>
      <w:r>
        <w:rPr>
          <w:i/>
          <w:iCs/>
          <w:sz w:val="24"/>
          <w:szCs w:val="24"/>
          <w:lang w:val="es-ES_tradnl"/>
        </w:rPr>
        <w:t xml:space="preserve">«Dejad lo dudoso y tomad lo seguro», </w:t>
      </w:r>
      <w:r>
        <w:rPr>
          <w:sz w:val="24"/>
          <w:szCs w:val="24"/>
          <w:lang w:val="es-ES_tradnl"/>
        </w:rPr>
        <w:t xml:space="preserve">hablaba de la necesidad de abandonar las cosas que te dejan duda e indecisión, que crean incertidumbre, ansiedad y temor en tu corazón, y de volverte hacia las cosas que te dejan seguro y tranquil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Es incumbencia tuya examinar cada acción, cada palabra, cada acto de Islam, cada relación con los demás, tales como la amistad o el matrimonio. Ante cada cosa, debes averiguar si es buena o mala, pura o impura, correcta o incorrecta; en una palabra: legal o ilegal. En algunos casos, estará claro; entonces has de escoger el bien y dejar el mal. En algunos otros, será dudoso; entonces has de dejarlo como si fuera malo y buscar aquello que sea seguro.</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Sigue esa consigna del Profeta (que la paz y las bendiciones sean sobre él). Incluso si tienes necesidad de algo que resulta dudoso, incluso si no puedes conseguir otra cosa, no lo tomes: déjalo por amor a Allah. Eso es la escrupulosidad. Ten por seguro que Él recompensará al escrupuloso con bienes abundantes mucho mejores que la cosa dudosa que hubo de ser abandonada. Pero, no esperes tu recompensa inmediatamente.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La escrupulosidad es la base del Islam y el camino hacia la verdad. Si eres escrupuloso, todas tus acciones serán puras y sinceras, todo lo que hagas terminará bien, estará en armonía con el mandato de Allah. Serás el receptor de la generosidad de Allah; todos recurrirán a tu ayuda. Estarás bajo la protección de Allah. Si eres escrupuloso y riguroso en tu Islam, evitando lo incorrecto y lo dudoso, no cabe duda que recibirás todas estas bendiciones. Pero, si vuelves la espalda a la escrupulosidad y a la humildad, el Juez Absoluto te colocará en un puesto deshonroso, y te encontrarás falto de ayuda y aterrorizado. Te dejará a tu suerte en manos de ti mismo. Entonces serás un juguete para el Diablo, que no encontrará ninguna resistencia, ninguna oposición a sus tentaciones, y te desviará de la verdad. Emplea todos tus esfuerzos en permanecer en el camino de la piedad, y que Allah te ayude.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ste mundo es un lugar de preparación, donde te dan muchas lecciones y pasas por numerosas pruebas. En él escoge lo menos antes que lo más. Conténtate con lo que tienes, aunque sea menos de lo que poseen los otros. Verdaderamente debes preferir tener menos.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ste mundo no es malo. Al contrario, es el campo del Más Allá: lo que cultives aquí, allí cosecharás. El mundo es el camino hacia la felicidad eterna, y por lo tanto es bueno, merecedor de ser querido y alabad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Lo que es malo es tu modo de servirte del mundo cuando te vuelves ciego para la verdad y totalmente consumido por tus deseos, tus apetitos y tu ambición mundana. A nuestro Maestro, el Profeta (que la paz y las bendiciones sean sobre él), en quien la sabiduría era transparente como el cristal, alguien le preguntó: </w:t>
      </w:r>
      <w:r>
        <w:rPr>
          <w:i/>
          <w:iCs/>
          <w:sz w:val="24"/>
          <w:szCs w:val="24"/>
          <w:lang w:val="es-ES_tradnl"/>
        </w:rPr>
        <w:t xml:space="preserve">«¿Qué es lo mundanal?» </w:t>
      </w:r>
      <w:r>
        <w:rPr>
          <w:sz w:val="24"/>
          <w:szCs w:val="24"/>
          <w:lang w:val="es-ES_tradnl"/>
        </w:rPr>
        <w:t xml:space="preserve">Contestó: </w:t>
      </w:r>
      <w:r>
        <w:rPr>
          <w:i/>
          <w:iCs/>
          <w:sz w:val="24"/>
          <w:szCs w:val="24"/>
          <w:lang w:val="es-ES_tradnl"/>
        </w:rPr>
        <w:t>«Todo cuanto te hace estar menos vigilante y olvidar a tu Señor»</w:t>
      </w:r>
      <w:r>
        <w:rPr>
          <w:sz w:val="24"/>
          <w:szCs w:val="24"/>
          <w:lang w:val="es-ES_tradnl"/>
        </w:rPr>
        <w:t xml:space="preserve">. Por consiguiente, los bienes de este mundo no son dañinos en sí mismos, sino sólo cuando dejas que te vuelvan olvidadizo, desobediente y despreocupado del Señor que te los ha ofrecido generosamente. Es tu sentido del mundo, tu relación con él, tu preferencia por él en detrimento de Quien te lo dio, lo que te hace insensible y es causa de que rompas tu conexión con la Verdad.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l Mensajero de Allah (la paz y las bendiciones sean sobre él) dice: </w:t>
      </w:r>
      <w:r>
        <w:rPr>
          <w:i/>
          <w:iCs/>
          <w:sz w:val="24"/>
          <w:szCs w:val="24"/>
          <w:lang w:val="es-ES_tradnl"/>
        </w:rPr>
        <w:t xml:space="preserve">«A quien prefiere el mundo por encima del Más Allá se le obliga a padecer tres cosas: una carga insoportable que nunca se aligerará, una pobreza que nunca se aliviará y una ambición, un hambre que jamás se saciará". </w:t>
      </w:r>
      <w:r>
        <w:rPr>
          <w:sz w:val="24"/>
          <w:szCs w:val="24"/>
          <w:lang w:val="es-ES_tradnl"/>
        </w:rPr>
        <w:t xml:space="preserve">Así pues, quien vive exclusivamente para este mundo, queda reducido a sentir sus penas y sus dificultades: intentando resolver él sólo los problemas que éste causa, siendo totalmente dependiente del mismo como si fuera un mendigo, intentando satisfacer las necesidades de su carne y de su ego a partir de él. Esa carne, ese ego cuyos apetitos no conocen la saciedad, cuyas ambiciones no conocen límite, siempre deseando, siempre con hambre, siempre con insatisfacción. Estas son las recompensas que el mundo reserva para aquellos que hacen de él su señor, olvidando al Señor de todos los universos.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sto no quiere decir que debas abandonar el mundo, no cumpliendo con tus deberes en él ni participando en sus asuntos retirándote a un rincón sin esforzarte, sin trabajar. El Profeta (la paz y las bendiciones sean sobre él) dice: </w:t>
      </w:r>
      <w:r>
        <w:rPr>
          <w:i/>
          <w:iCs/>
          <w:sz w:val="24"/>
          <w:szCs w:val="24"/>
          <w:lang w:val="es-ES_tradnl"/>
        </w:rPr>
        <w:t xml:space="preserve">«A Allah le gusta ver al creyente trabajando en su profesión </w:t>
      </w:r>
      <w:r>
        <w:rPr>
          <w:sz w:val="24"/>
          <w:szCs w:val="24"/>
          <w:lang w:val="es-ES_tradnl"/>
        </w:rPr>
        <w:t xml:space="preserve">". </w:t>
      </w:r>
      <w:r>
        <w:rPr>
          <w:i/>
          <w:iCs/>
          <w:sz w:val="24"/>
          <w:szCs w:val="24"/>
          <w:lang w:val="es-ES_tradnl"/>
        </w:rPr>
        <w:t xml:space="preserve">«En verdad que a Allah le gusta quien tiene oficio». «El que gana su sustento legalmente con sus esfuerzos es el predilecto de Allah».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Estos dichos (hadices) significan que la benevolencia de Allah abarca a todos los que en este mundo trabajan duro en un oficio o negocio. Por esta razón, todos los profetas trabajaron para su sustent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Se cuenta que un día 'Omar (Allah haya quedado complacido con él) se encontró con un grupo de personas sentadas perezosamente sin hacer nada. Les preguntó quiénes eran. </w:t>
      </w:r>
      <w:r>
        <w:rPr>
          <w:i/>
          <w:iCs/>
          <w:sz w:val="24"/>
          <w:szCs w:val="24"/>
          <w:lang w:val="es-ES_tradnl"/>
        </w:rPr>
        <w:t xml:space="preserve">«Somos -respondieron- de aquellos que han puesto sus asuntos en manos de Allah y en Él confiamos» «¡En verdad que no lo sois! -replicó lleno de cólera- ¡Sois sólo holgazanes, parásitos del esfuerzo de otra gente! Pues alguien que confía de verdad en Allah primero planta la semilla en el vientre de esta tierra y luego confía, espera y pone sus asuntos en las manos de Quien todo lo sostiene».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Algunos sabios auténticos llegan casi a afirmar que el trabajo -en las profesiones, los oficios y los negocios que son legales según la Charia- es un requisito del Islam. Afirman que se tiene verdadera apertura en Allah cuando se realizan las prácticas del Islam (įbadas) y que el trabajo es una de ellas. Se basan en el siguiente versículo: </w:t>
      </w:r>
      <w:r>
        <w:rPr>
          <w:i/>
          <w:iCs/>
          <w:sz w:val="24"/>
          <w:szCs w:val="24"/>
          <w:lang w:val="es-ES_tradnl"/>
        </w:rPr>
        <w:t xml:space="preserve">«Terminada la Zalá (del viernes) ¡id a vuestras cosas, buscad el favor de Allah! Recordad mucho a Allah! Quizá, así, prosperéis». </w:t>
      </w:r>
      <w:r>
        <w:rPr>
          <w:sz w:val="24"/>
          <w:szCs w:val="24"/>
          <w:lang w:val="es-ES_tradnl"/>
        </w:rPr>
        <w:t xml:space="preserve">[Corán 62:10]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Así pues, dejar lo mundano y el mundo no significa no cumplir con tus deberes en él. </w:t>
      </w:r>
    </w:p>
    <w:p>
      <w:pPr>
        <w:pStyle w:val="Normal"/>
        <w:spacing w:before="0" w:after="100"/>
        <w:ind w:firstLine="426"/>
        <w:jc w:val="both"/>
        <w:rPr>
          <w:sz w:val="24"/>
          <w:szCs w:val="24"/>
        </w:rPr>
      </w:pPr>
      <w:r>
        <w:rPr>
          <w:sz w:val="24"/>
          <w:szCs w:val="24"/>
          <w:lang w:val="es-ES_tradnl"/>
        </w:rPr>
        <w:t xml:space="preserve">Tal vez lo que se quiere decir con ser mundano sea el hecho de entregarse exclusivamente a acaparar las ventajas del mundo. La persona mundana se identifica con lo que ha acaparado y está orgullosa de ello. Llena de ambición se dedica a acumular bienes de este mundo sin ponerse a considerar si son legales o no, no sólo su parte sino también la de los otros. Peor aún es no ver nada malo en todo esto, pensar que es el camino correcto, el único camin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Cuando el amor a este mundo llena totalmente tu corazón, no deja espacio para recordar a Allah. Olvidando el Más Allá, prefieres este mundo efímer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Todo lo que necesitas de este mundo es algo legal para satisfacer tu hambre, algo con qué cubrirte y un techo bajo el que cobijarte. Que éstas sean las únicas cosas que pidas a este mundo, ninguna más. No envidies la aparente abundancia temporal de que parece disfrutar la gente atada a este mundo, ni desees las riquezas que han acaparado sin tener en cuenta el bien o el mal, lo legal o lo ilegal. ¿Cuánto tiempo permanece uno en este mundo?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Alguien que elija este mundo efímero prefiriéndolo al bien verdadero del eterno Más Allá nunca alcanzará su meta, ni aquí ni allí. Ya que la ambición de quien ambiciona este mundo nunca quedará satisfecha. ¿No ves que el Hacedor del Destino decide tu suerte en este mundo y que recibes ni más ni menos de lo que estás destinado a recibir? Te guste o no, lo que Allah ha establecido no cambia. Queramos más o no, sólo podemos lograr lo que está reflejado en el espejo de nuestro destino. Dice Allah: </w:t>
      </w:r>
      <w:r>
        <w:rPr>
          <w:i/>
          <w:iCs/>
          <w:sz w:val="24"/>
          <w:szCs w:val="24"/>
          <w:lang w:val="es-ES_tradnl"/>
        </w:rPr>
        <w:t xml:space="preserve">«Nosotros les dispensamos las subsistencias en la vida de acá,.. </w:t>
      </w:r>
      <w:r>
        <w:rPr>
          <w:sz w:val="24"/>
          <w:szCs w:val="24"/>
          <w:lang w:val="es-ES_tradnl"/>
        </w:rPr>
        <w:t xml:space="preserve">[Corán 43:32]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Pero, la gente que toma este mundo por su dios tiene deseos ilimitados. Sin embargo, como no recibirán ninguna de las cosas que desean, si no las tienen asignadas, estarán insatisfechos e infelices toda su vida, y en el Más Allá tendrán que enfrentarse a la ira de Allah.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Los deseos mundanos son como el agua del mar, que, cuanto más bebes, más sed sientes. El Mensajero de Allah (s.a.s.) comparó este mundo con un estercolero sólo para decirte que te mantuvieras alejado de él. Conténtate con la porción de bienes terrenales que Allah ha incluido en tu destino, pues, te guste o no, esa es la parte que te corresponde. </w:t>
      </w:r>
    </w:p>
    <w:p>
      <w:pPr>
        <w:pStyle w:val="Normal"/>
        <w:spacing w:before="0" w:after="100"/>
        <w:ind w:firstLine="426"/>
        <w:jc w:val="both"/>
        <w:rPr>
          <w:sz w:val="24"/>
          <w:szCs w:val="24"/>
        </w:rPr>
      </w:pPr>
      <w:r>
        <w:rPr>
          <w:sz w:val="24"/>
          <w:szCs w:val="24"/>
          <w:lang w:val="es-ES_tradnl"/>
        </w:rPr>
        <w:t xml:space="preserve">            </w:t>
      </w:r>
      <w:r>
        <w:rPr>
          <w:sz w:val="24"/>
          <w:szCs w:val="24"/>
          <w:lang w:val="es-ES_tradnl"/>
        </w:rPr>
        <w:t xml:space="preserve">Allah aconsejó y avisó al profeta Moisés (que la paz sea con él), diciéndole: </w:t>
      </w:r>
    </w:p>
    <w:p>
      <w:pPr>
        <w:pStyle w:val="Normal"/>
        <w:spacing w:before="0" w:after="100"/>
        <w:ind w:firstLine="426"/>
        <w:jc w:val="both"/>
        <w:rPr>
          <w:sz w:val="24"/>
          <w:szCs w:val="24"/>
        </w:rPr>
      </w:pPr>
      <w:r>
        <w:rPr>
          <w:i/>
          <w:iCs/>
          <w:sz w:val="24"/>
          <w:szCs w:val="24"/>
        </w:rPr>
        <w:t>"</w:t>
      </w:r>
      <w:r>
        <w:rPr>
          <w:i/>
          <w:iCs/>
          <w:sz w:val="24"/>
          <w:szCs w:val="24"/>
          <w:lang w:val="es-ES_tradnl"/>
        </w:rPr>
        <w:t>Oh descendiente de Adán, si estás satisfecho con lo que te he asignado, daré reposo a tu corazón y serás merecedor de alabanzas. Pero, si no te sientes satisfecho con lo que te he asignado, concederé al mundo poder sobre ti. Correrás por él como corre un animal salvaje en el desierto. Y ¡Por Mi poder y majestad! no recibirás de él nada más que lo que te he asignado y merecerás la condenación</w:t>
      </w:r>
      <w:r>
        <w:rPr>
          <w:sz w:val="24"/>
          <w:szCs w:val="24"/>
          <w:lang w:val="es-ES_tradnl"/>
        </w:rPr>
        <w:t xml:space="preserve">,..."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 xml:space="preserve">Esto significa que el hombre logrará la paz del corazón y alcanzará la alabanza de Allah y Su gracia, si acepta y está contento con la parte que le haya correspondido según la distribución de Allah. En cambio, si no aceptas la parte que te ha sido destinada. Allah convertirá en, enemigo tuyo este mundo que tanto deseas. La tierra será para ti algo así como un desierto para un animal hambriento. Correrás y correrás hasta reventar sin poder encontrar nada en él. Allah ha jurado que, por mucho que corran los apegados a este mundo, no recibirán más que la parte que les ha sido asignada.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 xml:space="preserve">Supongamos que Allah te ha concedido todos los bienes de este mundo, todas las riquezas materiales que puedas imaginar, ¿cuánto puedes usar, aparte de la comida y la bebida que tu estómago pueda aguantar, de la ropa que cubrirá tu cuerpo y de un lugar donde vivir? Los pobres de la tierra no tienen menos, y además están mucho mejor situados, porque están en paz, sin preocupaciones en este mundo y seguramente en el Más Allá tendrán menos de qué dar cuenta.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 xml:space="preserve">No cambies la paz del espíritu y la posibilidad de felicidad eterna por los bienes temporales y perecederos de esta tierra. No importa cuán grandes y seguros parezcan, morirán cuando tú mueras. La muerte te puede sobrevenir cuando des tu próximo paso sobre esta tierra, y todos tus sueños terrenales se evaporarán.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 xml:space="preserve">Así como los encadenados a este mundo son hijos de él, los vinculados al Más Allá son hijos del Más Allá. Tal como el Mensajero de Allah aconseja, sed hijos del Más Allá, atados a la eternidad, no efímeros hijos de la tierra, que volverán a la tierra. Lee estas palabras de tu Señor y actúa consecuentemente: </w:t>
      </w:r>
      <w:r>
        <w:rPr>
          <w:i/>
          <w:iCs/>
          <w:sz w:val="24"/>
          <w:szCs w:val="24"/>
          <w:lang w:val="es-ES_tradnl"/>
        </w:rPr>
        <w:t xml:space="preserve">«A quienes hayan deseado la vida de acá y sus pompas les remuneraremos en ella con arreglo a sus obras y no serán defraudados en ella». </w:t>
      </w:r>
    </w:p>
    <w:p>
      <w:pPr>
        <w:pStyle w:val="Normal"/>
        <w:spacing w:before="0" w:after="100"/>
        <w:ind w:firstLine="426"/>
        <w:jc w:val="both"/>
        <w:rPr/>
      </w:pPr>
      <w:r>
        <w:rPr>
          <w:i/>
          <w:iCs/>
          <w:sz w:val="24"/>
          <w:szCs w:val="24"/>
          <w:lang w:val="es-ES_tradnl"/>
        </w:rPr>
        <w:t xml:space="preserve">«Esos son los que no tendrán en la otra vida más que el Fuego. Sus obras no fructificarán y será vano lo que hayan hecho». </w:t>
      </w:r>
      <w:r>
        <w:rPr>
          <w:sz w:val="24"/>
          <w:szCs w:val="24"/>
          <w:lang w:val="es-ES_tradnl"/>
        </w:rPr>
        <w:t xml:space="preserve">[Corán 11:15-16] </w:t>
      </w:r>
    </w:p>
    <w:p>
      <w:pPr>
        <w:pStyle w:val="Normal"/>
        <w:spacing w:before="0" w:after="100"/>
        <w:ind w:firstLine="426"/>
        <w:jc w:val="both"/>
        <w:rPr/>
      </w:pPr>
      <w:r>
        <w:rPr>
          <w:i/>
          <w:iCs/>
          <w:sz w:val="24"/>
          <w:szCs w:val="24"/>
          <w:lang w:val="es-ES_tradnl"/>
        </w:rPr>
        <w:t xml:space="preserve">«A quien desee labrar el campo de la vida futura se lo acrecentaremos. A quien -en cambio- desee labrar el campo de la vida de acá, le daremos de ella, pero no tendrá parte en la otra vida». </w:t>
      </w:r>
      <w:r>
        <w:rPr>
          <w:sz w:val="24"/>
          <w:szCs w:val="24"/>
          <w:lang w:val="es-ES_tradnl"/>
        </w:rPr>
        <w:t xml:space="preserve">[42:20] </w:t>
      </w:r>
    </w:p>
    <w:p>
      <w:pPr>
        <w:pStyle w:val="Normal"/>
        <w:spacing w:before="0" w:after="100"/>
        <w:ind w:firstLine="426"/>
        <w:jc w:val="both"/>
        <w:rPr>
          <w:sz w:val="24"/>
          <w:szCs w:val="24"/>
          <w:lang w:val="es-ES_tradnl"/>
        </w:rPr>
      </w:pPr>
      <w:r>
        <w:rPr>
          <w:sz w:val="24"/>
          <w:szCs w:val="24"/>
          <w:lang w:val="es-ES_tradnl"/>
        </w:rPr>
        <w:t> </w:t>
      </w:r>
    </w:p>
    <w:p>
      <w:pPr>
        <w:pStyle w:val="Normal"/>
        <w:spacing w:before="0" w:after="100"/>
        <w:ind w:firstLine="426"/>
        <w:jc w:val="both"/>
        <w:rPr>
          <w:sz w:val="28"/>
          <w:szCs w:val="28"/>
          <w:lang w:val="es-ES_tradnl"/>
        </w:rPr>
      </w:pPr>
      <w:r>
        <w:rPr>
          <w:b/>
          <w:bCs/>
          <w:sz w:val="28"/>
          <w:szCs w:val="28"/>
          <w:lang w:val="es-ES_tradnl"/>
        </w:rPr>
        <w:t xml:space="preserve">Epílogo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 xml:space="preserve">Que la verdad eterna te despierte del sueño de la despreocupación. Que te haga consciente del origen al cual debemos volver todos y en el que permaneceremos durante el resto de la eternidad.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 xml:space="preserve">Que Quien todo lo ve abra tus ojos interiores para que puedas ver y recordar cuanto has hecho y dicho a lo largo de tu estancia en este reino temporal que sirve de ensayo para la otra vida. Entonces sabrás y recordarás siempre que has de dar cuenta de todo, cuando seas juzgado en el Juicio del Último Día.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 xml:space="preserve">No dejes el recuento para el Día de rendir cuentas. Aquí y ahora son el lugar y el momento de hacerlo. Tienes que inspeccionarte a ti mismo y liquidar las cuentas. El único camino que lleva a la salvación es ir puro y limpio de deudas al Más Allá. Presta atención al siguiente consejo del Profeta (la paz y las bendiciones sean sobre él), quien dijo: </w:t>
      </w:r>
      <w:r>
        <w:rPr>
          <w:i/>
          <w:iCs/>
          <w:sz w:val="24"/>
          <w:szCs w:val="24"/>
          <w:lang w:val="es-ES_tradnl"/>
        </w:rPr>
        <w:t xml:space="preserve">«Haz tus cuentas antes de que las hagan por ti, pesa tus pecados antes de que te los pesen». </w:t>
      </w:r>
      <w:r>
        <w:rPr>
          <w:sz w:val="24"/>
          <w:szCs w:val="24"/>
          <w:lang w:val="es-ES_tradnl"/>
        </w:rPr>
        <w:t>Examina tu vida, pon en un platillo de la balanza tus transgresiones y, en otro, tus acciones buenas.</w:t>
      </w:r>
    </w:p>
    <w:p>
      <w:pPr>
        <w:pStyle w:val="Normal"/>
        <w:spacing w:before="0" w:after="100"/>
        <w:ind w:firstLine="426"/>
        <w:jc w:val="both"/>
        <w:rPr/>
      </w:pPr>
      <w:r>
        <w:rPr>
          <w:sz w:val="24"/>
          <w:szCs w:val="24"/>
          <w:lang w:val="es-ES_tradnl"/>
        </w:rPr>
        <w:t xml:space="preserve">                 </w:t>
      </w:r>
      <w:r>
        <w:rPr>
          <w:sz w:val="24"/>
          <w:szCs w:val="24"/>
          <w:lang w:val="es-ES_tradnl"/>
        </w:rPr>
        <w:t xml:space="preserve">Hazlo mientras todavía te queda tiempo en este mundo donde todos tenemos las respiraciones contadas; mientras todavía puedes, antes de que te dejen sólo en ese agujero oscuro del suelo. Mientras estás vivo, tu yo mundano es como un recolector de las ganancias que provienen de la generosidad de Allah, que te vienen de miríadas de manos. Lo que recibes no es realmente tuyo, pues eres como un administrador que distribuye lo que ha recibido, habiendo de dar cuenta de ello. </w:t>
      </w:r>
    </w:p>
    <w:p>
      <w:pPr>
        <w:pStyle w:val="Normal"/>
        <w:spacing w:before="0" w:after="100"/>
        <w:ind w:firstLine="426"/>
        <w:jc w:val="both"/>
        <w:rPr/>
      </w:pPr>
      <w:r>
        <w:rPr>
          <w:sz w:val="24"/>
          <w:szCs w:val="24"/>
          <w:lang w:val="es-ES_tradnl"/>
        </w:rPr>
        <w:t xml:space="preserve">            </w:t>
      </w:r>
      <w:r>
        <w:rPr>
          <w:sz w:val="24"/>
          <w:szCs w:val="24"/>
          <w:lang w:val="es-ES_tradnl"/>
        </w:rPr>
        <w:t xml:space="preserve">Si no lo haces hoy, ten por seguro que mañana, en el abrasador Día de rendir cuentas, gritarás y pedirás ayuda. Nadie vendrá a socorrerte. Oirás la voz divina surgir del centro de todas las órdenes de Allah. Es la voz del Castigador Absoluto, que castiga al culpable reduciéndolo a la nada. Dirá: </w:t>
      </w:r>
      <w:r>
        <w:rPr>
          <w:i/>
          <w:iCs/>
          <w:sz w:val="24"/>
          <w:szCs w:val="24"/>
          <w:lang w:val="es-ES_tradnl"/>
        </w:rPr>
        <w:t xml:space="preserve">"¡Lee tu escritura [donde están registradas tus acciones]! ¡Hoy bastas tú para ajustarte cuentas!» </w:t>
      </w:r>
      <w:r>
        <w:rPr>
          <w:sz w:val="24"/>
          <w:szCs w:val="24"/>
          <w:lang w:val="es-ES_tradnl"/>
        </w:rPr>
        <w:t xml:space="preserve">[Corán 17:14] </w:t>
      </w:r>
    </w:p>
    <w:p>
      <w:pPr>
        <w:pStyle w:val="Normal"/>
        <w:spacing w:before="0" w:after="100"/>
        <w:ind w:firstLine="426"/>
        <w:jc w:val="both"/>
        <w:rPr/>
      </w:pPr>
      <w:r>
        <w:rPr>
          <w:sz w:val="24"/>
          <w:szCs w:val="24"/>
          <w:lang w:val="es-ES_tradnl"/>
        </w:rPr>
        <w:t xml:space="preserve">            </w:t>
      </w:r>
      <w:r>
        <w:rPr>
          <w:sz w:val="24"/>
          <w:szCs w:val="24"/>
          <w:lang w:val="es-ES_tradnl"/>
        </w:rPr>
        <w:t xml:space="preserve">¿No te ha enviado mensajeros el Señor? ¿No te ha enseñado el camino correcto? ¿No te ha ordenado recordarle y alabarle día y noche? ¿No te ha dado tiempo en el día y en la noche para cumplir Sus órdenes?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Si esperas hasta el último instante, no obtendrás ningún bien de tu arrepentimiento. Si insistes en esperar y demoras tu rendición de cuentas, debes saber que todas las puertas y ventanas estarán cerradas para ti, y te quedarás fuera. Si eso es así, sábete que no existe otra puerta, ningún otro lugar en donde buscar refugio. No hay sitio a donde ir -ni para ti, ni para nadie, ni para ningún objeto de la Creación- excepto la puerta de la misericordia de Allah. Ve y arrodíllate en su umbral. Deja caer lágrimas de arrepentimiento y suplica que te dejen entrar.</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 xml:space="preserve">Intenta ver lo que hay detrás de las cortinas. Existen tres peligros que pueden mantenerse alejado de tu examen de conciencia, del recuento tus acciones y de dar gracias a tu generoso Señor. El primero de estos peligros es la inconsciencia, la despreocupación. El segundo es el torrente de gustos y apetencias que emanan de tu ego, de tu ser bajo. El tercero son los malos hábitos, que, de hecho, son todos los hábitos, que convierten al hombre una especie de autómata. Quien pueda salvarse de esos tres peligros con la ayuda de Allah, encontrará la salvación en ambos mundos. </w:t>
      </w:r>
    </w:p>
    <w:p>
      <w:pPr>
        <w:pStyle w:val="Normal"/>
        <w:spacing w:before="0" w:after="100"/>
        <w:ind w:firstLine="426"/>
        <w:jc w:val="both"/>
        <w:rPr>
          <w:sz w:val="24"/>
          <w:szCs w:val="24"/>
          <w:lang w:val="es-ES_tradnl"/>
        </w:rPr>
      </w:pPr>
      <w:r>
        <w:rPr>
          <w:sz w:val="24"/>
          <w:szCs w:val="24"/>
          <w:lang w:val="es-ES_tradnl"/>
        </w:rPr>
        <w:t xml:space="preserve">            </w:t>
      </w:r>
      <w:r>
        <w:rPr>
          <w:sz w:val="24"/>
          <w:szCs w:val="24"/>
          <w:lang w:val="es-ES_tradnl"/>
        </w:rPr>
        <w:t>Que las bendiciones sean sobre nuestro Maestro, Muhammad (s.a.s.), su familia y sus compañeros, en todas las lenguas, en todos los lugares y en todas las categorías.</w:t>
      </w:r>
    </w:p>
    <w:p>
      <w:pPr>
        <w:pStyle w:val="Normal"/>
        <w:spacing w:before="0" w:after="100"/>
        <w:ind w:firstLine="426"/>
        <w:jc w:val="both"/>
        <w:rPr>
          <w:sz w:val="24"/>
          <w:szCs w:val="24"/>
          <w:lang w:val="es-ES_tradnl"/>
        </w:rPr>
      </w:pPr>
      <w:r>
        <w:rPr>
          <w:sz w:val="24"/>
          <w:szCs w:val="24"/>
          <w:lang w:val="es-ES_tradnl"/>
        </w:rPr>
      </w:r>
    </w:p>
    <w:p>
      <w:pPr>
        <w:pStyle w:val="Normal"/>
        <w:spacing w:before="0" w:after="100"/>
        <w:ind w:left="3402" w:hanging="0"/>
        <w:jc w:val="center"/>
        <w:rPr/>
      </w:pPr>
      <w:r>
        <w:rPr/>
        <w:t>El Doctor Máximo, Vivificador de la Fe, Aboabdilá Mohamed ben Alí ben Mohamed ben Arabí al-Hatimí al-Taí al-Andalusí</w:t>
      </w:r>
    </w:p>
    <w:p>
      <w:pPr>
        <w:pStyle w:val="Normal"/>
        <w:spacing w:before="0" w:after="100"/>
        <w:ind w:left="3402" w:hanging="0"/>
        <w:jc w:val="center"/>
        <w:rPr>
          <w:rFonts w:ascii="Arial" w:hAnsi="Arial" w:cs="Arial"/>
          <w:sz w:val="22"/>
          <w:szCs w:val="22"/>
        </w:rPr>
      </w:pPr>
      <w:r>
        <w:rPr>
          <w:rFonts w:ascii="Arial" w:hAnsi="Arial" w:cs="Arial"/>
          <w:sz w:val="22"/>
          <w:sz w:val="22"/>
          <w:szCs w:val="22"/>
          <w:rtl w:val="true"/>
        </w:rPr>
        <w:t>الشيخ الأكبر</w:t>
      </w:r>
      <w:r>
        <w:rPr>
          <w:rFonts w:ascii="Arial" w:hAnsi="Arial" w:cs="Arial"/>
          <w:sz w:val="22"/>
          <w:sz w:val="22"/>
          <w:szCs w:val="22"/>
          <w:rtl w:val="true"/>
        </w:rPr>
        <w:t xml:space="preserve"> </w:t>
      </w:r>
      <w:r>
        <w:rPr>
          <w:rFonts w:ascii="Arial" w:hAnsi="Arial" w:cs="Arial"/>
          <w:sz w:val="22"/>
          <w:sz w:val="22"/>
          <w:szCs w:val="22"/>
          <w:rtl w:val="true"/>
          <w:lang w:bidi="ar"/>
        </w:rPr>
        <w:t>، محي الدين ، أبو عبدالله محمد بن علي بن محمد بن عربي الحاتمي الطائي الأندلسي</w:t>
      </w:r>
      <w:r>
        <w:rPr>
          <w:rFonts w:ascii="Arial" w:hAnsi="Arial" w:cs="Arial"/>
          <w:sz w:val="22"/>
          <w:sz w:val="22"/>
          <w:szCs w:val="22"/>
        </w:rPr>
        <w:t xml:space="preserve"> </w:t>
      </w:r>
    </w:p>
    <w:p>
      <w:pPr>
        <w:pStyle w:val="Normal"/>
        <w:spacing w:before="0" w:after="100"/>
        <w:ind w:left="3402" w:hanging="0"/>
        <w:jc w:val="center"/>
        <w:rPr>
          <w:rFonts w:ascii="Arial" w:hAnsi="Arial" w:cs="Arial"/>
          <w:sz w:val="22"/>
          <w:szCs w:val="22"/>
        </w:rPr>
      </w:pPr>
      <w:r>
        <w:rPr>
          <w:rFonts w:cs="Arial" w:ascii="Arial" w:hAnsi="Arial"/>
          <w:sz w:val="22"/>
          <w:szCs w:val="22"/>
        </w:rPr>
        <w:drawing>
          <wp:inline distT="0" distB="0" distL="0" distR="0">
            <wp:extent cx="20764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76450" cy="2667000"/>
                    </a:xfrm>
                    <a:prstGeom prst="rect">
                      <a:avLst/>
                    </a:prstGeom>
                  </pic:spPr>
                </pic:pic>
              </a:graphicData>
            </a:graphic>
          </wp:inline>
        </w:drawing>
      </w:r>
    </w:p>
    <w:p>
      <w:pPr>
        <w:pStyle w:val="Normal"/>
        <w:spacing w:before="0" w:after="100"/>
        <w:ind w:left="3402" w:hanging="0"/>
        <w:jc w:val="center"/>
        <w:rPr>
          <w:sz w:val="22"/>
          <w:szCs w:val="22"/>
          <w:lang w:val="es-ES_tradnl"/>
        </w:rPr>
      </w:pPr>
      <w:r>
        <w:rPr>
          <w:sz w:val="22"/>
          <w:szCs w:val="22"/>
          <w:lang w:val="es-ES_tradnl"/>
        </w:rPr>
        <w:t>(Murcia 1165 – Damasco 1240)</w:t>
      </w:r>
    </w:p>
    <w:p>
      <w:pPr>
        <w:pStyle w:val="Normal"/>
        <w:spacing w:before="0" w:after="100"/>
        <w:ind w:firstLine="426"/>
        <w:jc w:val="both"/>
        <w:rPr>
          <w:sz w:val="24"/>
          <w:szCs w:val="24"/>
          <w:lang w:val="es-ES_tradnl"/>
        </w:rPr>
      </w:pPr>
      <w:r>
        <w:rPr>
          <w:sz w:val="24"/>
          <w:szCs w:val="24"/>
          <w:lang w:val="es-ES_tradnl"/>
        </w:rPr>
      </w:r>
    </w:p>
    <w:sectPr>
      <w:headerReference w:type="even" r:id="rId3"/>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16</w:t>
    </w:r>
    <w:r>
      <w:rPr>
        <w:rStyle w:val="PageNumber"/>
        <w:sz w:val="16"/>
        <w:u w:val="single"/>
        <w:szCs w:val="16"/>
      </w:rPr>
      <w:fldChar w:fldCharType="end"/>
    </w:r>
    <w:r>
      <w:rPr>
        <w:rStyle w:val="PageNumber"/>
        <w:sz w:val="16"/>
        <w:szCs w:val="16"/>
        <w:u w:val="single"/>
      </w:rPr>
      <w:tab/>
      <w:tab/>
    </w:r>
    <w:r>
      <w:rPr>
        <w:rStyle w:val="PageNumber"/>
        <w:b/>
        <w:bCs/>
        <w:sz w:val="16"/>
        <w:szCs w:val="16"/>
        <w:u w:val="single"/>
      </w:rPr>
      <w:t>Lo imprescindible al discíp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6"/>
        <w:szCs w:val="16"/>
        <w:u w:val="single"/>
      </w:rPr>
      <w:t>Lo que necesita el buscador</w:t>
    </w:r>
    <w:r>
      <w:rPr>
        <w:rStyle w:val="PageNumber"/>
        <w:sz w:val="16"/>
        <w:szCs w:val="16"/>
        <w:u w:val="single"/>
      </w:rPr>
      <w:tab/>
      <w:tab/>
    </w: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15</w:t>
    </w:r>
    <w:r>
      <w:rPr>
        <w:rStyle w:val="PageNumber"/>
        <w:sz w:val="16"/>
        <w:u w:val="single"/>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8:00Z</dcterms:created>
  <dc:creator>Abenarabi</dc:creator>
  <dc:description/>
  <cp:keywords/>
  <dc:language>en-US</dc:language>
  <cp:lastModifiedBy>Director</cp:lastModifiedBy>
  <dcterms:modified xsi:type="dcterms:W3CDTF">2012-06-25T11:02:00Z</dcterms:modified>
  <cp:revision>19</cp:revision>
  <dc:subject>Lo que necesita el buscador</dc:subject>
  <dc:title>Lo imprescindible al discípulo</dc:title>
</cp:coreProperties>
</file>